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bCs/>
          <w:sz w:val="24"/>
        </w:rPr>
      </w:pPr>
      <w:r>
        <w:rPr>
          <w:b/>
          <w:bCs/>
          <w:sz w:val="24"/>
        </w:rPr>
        <w:t>NOVENA SESION ORDINARIA PERIODO 2009</w:t>
      </w:r>
    </w:p>
    <w:p>
      <w:pPr>
        <w:pStyle w:val="Heading"/>
        <w:spacing w:lineRule="auto" w:line="360"/>
        <w:rPr>
          <w:b/>
          <w:b/>
          <w:bCs/>
          <w:sz w:val="24"/>
        </w:rPr>
      </w:pPr>
      <w:r>
        <w:rPr>
          <w:b/>
          <w:bCs/>
          <w:sz w:val="24"/>
        </w:rPr>
        <w:t>DIA 27 DE AGOSTO DE 2009</w:t>
      </w:r>
    </w:p>
    <w:p>
      <w:pPr>
        <w:pStyle w:val="Heading"/>
        <w:spacing w:lineRule="auto" w:line="360"/>
        <w:rPr>
          <w:b/>
          <w:b/>
          <w:bCs/>
          <w:sz w:val="24"/>
        </w:rPr>
      </w:pPr>
      <w:r>
        <w:rPr>
          <w:b/>
          <w:bCs/>
          <w:sz w:val="24"/>
        </w:rPr>
      </w:r>
    </w:p>
    <w:p>
      <w:pPr>
        <w:pStyle w:val="Heading"/>
        <w:spacing w:lineRule="auto" w:line="360"/>
        <w:jc w:val="both"/>
        <w:rPr/>
      </w:pPr>
      <w:r>
        <w:rPr>
          <w:b/>
          <w:bCs/>
          <w:sz w:val="24"/>
        </w:rPr>
        <w:t>ACTA Nº 654:</w:t>
      </w:r>
      <w:r>
        <w:rPr>
          <w:sz w:val="24"/>
          <w:u w:val="none"/>
        </w:rPr>
        <w:t xml:space="preserve">  En la Sala de Sesiones del Honorable Concejo Deliberante del Partido de Balcarce, a los veintisiete días del mes de agosto de dos mil nueve, se reúnen sus miembros, Señores: Presidente José E. Echeverría, Vicepresidente I: Esteban A. Reino, Vicepresidente II: Domingo A. Giuliano, Concejales: Juana B. Benítez, Jorge Durand, Mario A. Erdociain, María C. Juárez, Graciela B. Minichiello, Ana R. Moreira, Daniel R. Nigro, Martín A. Pérez, Antonio E. Sciotti, Pedro E. Steffan, Rubén D. Viglianchino, con las ausencias con aviso de los Concejales Rodolfo A. Balinotti y Lidia M. Pío,  y siendo las 19 horas 45 minutos, el Señor Presidente declara abierta la Novena Sesión Ordinaria del Período 2009, sometiendo a consideración el Orden del Día, que textualmente se transcribe, constando en el anexo de la presente copias de los respectivos asuntos:---------------------------------------------------------------------------------1.- Informe dispuesto por el Artículo 16º, inciso 1) del Reglamento Interno:</w:t>
      </w:r>
    </w:p>
    <w:p>
      <w:pPr>
        <w:pStyle w:val="Heading"/>
        <w:spacing w:lineRule="auto" w:line="360"/>
        <w:jc w:val="both"/>
        <w:rPr>
          <w:sz w:val="24"/>
          <w:u w:val="none"/>
        </w:rPr>
      </w:pPr>
      <w:r>
        <w:rPr>
          <w:sz w:val="24"/>
          <w:u w:val="none"/>
        </w:rPr>
        <w:t xml:space="preserve">      </w:t>
      </w:r>
      <w:r>
        <w:rPr>
          <w:sz w:val="24"/>
          <w:u w:val="none"/>
        </w:rPr>
        <w:t>(226/09) D.E.- Proyecto de Ordenanza, convalidación Decreto Nº 1642/09. Aproba-</w:t>
      </w:r>
    </w:p>
    <w:p>
      <w:pPr>
        <w:pStyle w:val="Heading"/>
        <w:spacing w:lineRule="auto" w:line="360"/>
        <w:jc w:val="both"/>
        <w:rPr>
          <w:sz w:val="24"/>
          <w:u w:val="none"/>
        </w:rPr>
      </w:pPr>
      <w:r>
        <w:rPr>
          <w:sz w:val="24"/>
          <w:u w:val="none"/>
        </w:rPr>
        <w:t xml:space="preserve">      </w:t>
      </w:r>
      <w:r>
        <w:rPr>
          <w:sz w:val="24"/>
          <w:u w:val="none"/>
        </w:rPr>
        <w:t>ción donación de $ 10.000, realizada por la empresa McCain.</w:t>
      </w:r>
    </w:p>
    <w:p>
      <w:pPr>
        <w:pStyle w:val="Heading"/>
        <w:spacing w:lineRule="auto" w:line="360"/>
        <w:jc w:val="both"/>
        <w:rPr>
          <w:sz w:val="24"/>
          <w:u w:val="none"/>
        </w:rPr>
      </w:pPr>
      <w:r>
        <w:rPr>
          <w:sz w:val="24"/>
          <w:u w:val="none"/>
        </w:rPr>
        <w:t xml:space="preserve">      </w:t>
      </w:r>
      <w:r>
        <w:rPr>
          <w:sz w:val="24"/>
          <w:u w:val="none"/>
        </w:rPr>
        <w:t>(230/09) Petición Particular, suscripta por Motoqueros MDP.</w:t>
      </w:r>
    </w:p>
    <w:p>
      <w:pPr>
        <w:pStyle w:val="Heading"/>
        <w:spacing w:lineRule="auto" w:line="360"/>
        <w:jc w:val="both"/>
        <w:rPr>
          <w:sz w:val="24"/>
          <w:u w:val="none"/>
        </w:rPr>
      </w:pPr>
      <w:r>
        <w:rPr>
          <w:sz w:val="24"/>
          <w:u w:val="none"/>
        </w:rPr>
        <w:t xml:space="preserve">      </w:t>
      </w:r>
      <w:r>
        <w:rPr>
          <w:sz w:val="24"/>
          <w:u w:val="none"/>
        </w:rPr>
        <w:t>(231/09) Petición Particular, suscripta por Omar Lozano.</w:t>
      </w:r>
    </w:p>
    <w:p>
      <w:pPr>
        <w:pStyle w:val="Heading"/>
        <w:spacing w:lineRule="auto" w:line="360"/>
        <w:jc w:val="both"/>
        <w:rPr>
          <w:sz w:val="24"/>
          <w:u w:val="none"/>
        </w:rPr>
      </w:pPr>
      <w:r>
        <w:rPr>
          <w:sz w:val="24"/>
          <w:u w:val="none"/>
        </w:rPr>
        <w:t xml:space="preserve">      </w:t>
      </w:r>
      <w:r>
        <w:rPr>
          <w:sz w:val="24"/>
          <w:u w:val="none"/>
        </w:rPr>
        <w:t>(233/09) Petición Particular, suscripta por Juez de Faltas Doctor Daniel J. Cappie-</w:t>
      </w:r>
    </w:p>
    <w:p>
      <w:pPr>
        <w:pStyle w:val="Heading"/>
        <w:spacing w:lineRule="auto" w:line="360"/>
        <w:jc w:val="both"/>
        <w:rPr>
          <w:sz w:val="24"/>
          <w:u w:val="none"/>
        </w:rPr>
      </w:pPr>
      <w:r>
        <w:rPr>
          <w:sz w:val="24"/>
          <w:u w:val="none"/>
        </w:rPr>
        <w:t xml:space="preserve">      </w:t>
      </w:r>
      <w:r>
        <w:rPr>
          <w:sz w:val="24"/>
          <w:u w:val="none"/>
        </w:rPr>
        <w:t>llo.</w:t>
      </w:r>
    </w:p>
    <w:p>
      <w:pPr>
        <w:pStyle w:val="Heading"/>
        <w:spacing w:lineRule="auto" w:line="360"/>
        <w:jc w:val="both"/>
        <w:rPr>
          <w:sz w:val="24"/>
          <w:u w:val="none"/>
        </w:rPr>
      </w:pPr>
      <w:r>
        <w:rPr>
          <w:sz w:val="24"/>
          <w:u w:val="none"/>
        </w:rPr>
        <w:t xml:space="preserve">      </w:t>
      </w:r>
      <w:r>
        <w:rPr>
          <w:sz w:val="24"/>
          <w:u w:val="none"/>
        </w:rPr>
        <w:t>(238-239-240-241-242-243-244-245-246/09) D.E.- Envío solicitudes habilitación</w:t>
      </w:r>
    </w:p>
    <w:p>
      <w:pPr>
        <w:pStyle w:val="Heading"/>
        <w:spacing w:lineRule="auto" w:line="360"/>
        <w:jc w:val="both"/>
        <w:rPr>
          <w:sz w:val="24"/>
          <w:u w:val="none"/>
        </w:rPr>
      </w:pPr>
      <w:r>
        <w:rPr>
          <w:sz w:val="24"/>
          <w:u w:val="none"/>
        </w:rPr>
        <w:t xml:space="preserve">       </w:t>
      </w:r>
      <w:r>
        <w:rPr>
          <w:sz w:val="24"/>
          <w:u w:val="none"/>
        </w:rPr>
        <w:t>rubros comerciales por vía de excepción.</w:t>
      </w:r>
    </w:p>
    <w:p>
      <w:pPr>
        <w:pStyle w:val="Heading"/>
        <w:spacing w:lineRule="auto" w:line="360"/>
        <w:jc w:val="both"/>
        <w:rPr>
          <w:sz w:val="24"/>
          <w:u w:val="none"/>
        </w:rPr>
      </w:pPr>
      <w:r>
        <w:rPr>
          <w:sz w:val="24"/>
          <w:u w:val="none"/>
        </w:rPr>
        <w:t xml:space="preserve">      </w:t>
      </w:r>
      <w:r>
        <w:rPr>
          <w:sz w:val="24"/>
          <w:u w:val="none"/>
        </w:rPr>
        <w:t>(Legislación, Interpretación y Reglamento)</w:t>
      </w:r>
    </w:p>
    <w:p>
      <w:pPr>
        <w:pStyle w:val="Heading"/>
        <w:spacing w:lineRule="auto" w:line="360"/>
        <w:jc w:val="both"/>
        <w:rPr>
          <w:sz w:val="24"/>
          <w:u w:val="none"/>
        </w:rPr>
      </w:pPr>
      <w:r>
        <w:rPr>
          <w:sz w:val="24"/>
          <w:u w:val="none"/>
        </w:rPr>
        <w:t xml:space="preserve">      </w:t>
      </w:r>
      <w:r>
        <w:rPr>
          <w:sz w:val="24"/>
          <w:u w:val="none"/>
        </w:rPr>
        <w:t>(227-228/09) D.E.- Proyecto de Ordenanza, otorgamiento planes de pago y condo-</w:t>
      </w:r>
    </w:p>
    <w:p>
      <w:pPr>
        <w:pStyle w:val="Heading"/>
        <w:spacing w:lineRule="auto" w:line="360"/>
        <w:jc w:val="both"/>
        <w:rPr>
          <w:sz w:val="24"/>
          <w:u w:val="none"/>
        </w:rPr>
      </w:pPr>
      <w:r>
        <w:rPr>
          <w:sz w:val="24"/>
          <w:u w:val="none"/>
        </w:rPr>
        <w:t xml:space="preserve">      </w:t>
      </w:r>
      <w:r>
        <w:rPr>
          <w:sz w:val="24"/>
          <w:u w:val="none"/>
        </w:rPr>
        <w:t>nación de deuda a particulares.</w:t>
      </w:r>
    </w:p>
    <w:p>
      <w:pPr>
        <w:pStyle w:val="Heading"/>
        <w:spacing w:lineRule="auto" w:line="360"/>
        <w:jc w:val="both"/>
        <w:rPr>
          <w:sz w:val="24"/>
          <w:u w:val="none"/>
        </w:rPr>
      </w:pPr>
      <w:r>
        <w:rPr>
          <w:sz w:val="24"/>
          <w:u w:val="none"/>
        </w:rPr>
        <w:t xml:space="preserve">      </w:t>
      </w:r>
      <w:r>
        <w:rPr>
          <w:sz w:val="24"/>
          <w:u w:val="none"/>
        </w:rPr>
        <w:t>(229/09) D.E.- Proyecto de Ordenanza, reconocimiento deuda Ejercicio 2007 a Raúl</w:t>
      </w:r>
    </w:p>
    <w:p>
      <w:pPr>
        <w:pStyle w:val="Heading"/>
        <w:spacing w:lineRule="auto" w:line="360"/>
        <w:jc w:val="both"/>
        <w:rPr>
          <w:sz w:val="24"/>
          <w:u w:val="none"/>
        </w:rPr>
      </w:pPr>
      <w:r>
        <w:rPr>
          <w:sz w:val="24"/>
          <w:u w:val="none"/>
        </w:rPr>
        <w:t xml:space="preserve">      </w:t>
      </w:r>
      <w:r>
        <w:rPr>
          <w:sz w:val="24"/>
          <w:u w:val="none"/>
        </w:rPr>
        <w:t>O. Salgueiro ($ 2.531).</w:t>
      </w:r>
    </w:p>
    <w:p>
      <w:pPr>
        <w:pStyle w:val="Heading"/>
        <w:spacing w:lineRule="auto" w:line="360"/>
        <w:jc w:val="both"/>
        <w:rPr>
          <w:sz w:val="24"/>
          <w:u w:val="none"/>
        </w:rPr>
      </w:pPr>
      <w:r>
        <w:rPr>
          <w:sz w:val="24"/>
          <w:u w:val="none"/>
        </w:rPr>
        <w:t xml:space="preserve">      </w:t>
      </w:r>
      <w:r>
        <w:rPr>
          <w:sz w:val="24"/>
          <w:u w:val="none"/>
        </w:rPr>
        <w:t xml:space="preserve">(232/09) D.E.- Proyecto de Ordenanza, autorización otorgamiento financiero a la </w:t>
      </w:r>
    </w:p>
    <w:p>
      <w:pPr>
        <w:pStyle w:val="Heading"/>
        <w:spacing w:lineRule="auto" w:line="360"/>
        <w:jc w:val="both"/>
        <w:rPr>
          <w:sz w:val="24"/>
          <w:u w:val="none"/>
        </w:rPr>
      </w:pPr>
      <w:r>
        <w:rPr>
          <w:sz w:val="24"/>
          <w:u w:val="none"/>
        </w:rPr>
        <w:t xml:space="preserve">      </w:t>
      </w:r>
      <w:r>
        <w:rPr>
          <w:sz w:val="24"/>
          <w:u w:val="none"/>
        </w:rPr>
        <w:t>empresa JDA construcciones.</w:t>
      </w:r>
    </w:p>
    <w:p>
      <w:pPr>
        <w:pStyle w:val="Heading"/>
        <w:spacing w:lineRule="auto" w:line="360"/>
        <w:jc w:val="both"/>
        <w:rPr>
          <w:sz w:val="24"/>
          <w:u w:val="none"/>
        </w:rPr>
      </w:pPr>
      <w:r>
        <w:rPr>
          <w:sz w:val="24"/>
          <w:u w:val="none"/>
        </w:rPr>
        <w:t xml:space="preserve">      </w:t>
      </w:r>
      <w:r>
        <w:rPr>
          <w:sz w:val="24"/>
          <w:u w:val="none"/>
        </w:rPr>
        <w:t>(Presupuesto y Hacienda)</w:t>
      </w:r>
    </w:p>
    <w:p>
      <w:pPr>
        <w:pStyle w:val="Heading"/>
        <w:spacing w:lineRule="auto" w:line="360"/>
        <w:jc w:val="both"/>
        <w:rPr>
          <w:sz w:val="24"/>
          <w:u w:val="none"/>
        </w:rPr>
      </w:pPr>
      <w:r>
        <w:rPr>
          <w:sz w:val="24"/>
          <w:u w:val="none"/>
        </w:rPr>
        <w:t>2.- (235/09) Concejales J. Durand, E. Reino, G. Minichiello. Proyecto de Comunica –</w:t>
      </w:r>
    </w:p>
    <w:p>
      <w:pPr>
        <w:pStyle w:val="Heading"/>
        <w:spacing w:lineRule="auto" w:line="360"/>
        <w:jc w:val="both"/>
        <w:rPr>
          <w:sz w:val="24"/>
          <w:u w:val="none"/>
        </w:rPr>
      </w:pPr>
      <w:r>
        <w:rPr>
          <w:sz w:val="24"/>
          <w:u w:val="none"/>
        </w:rPr>
        <w:t xml:space="preserve">       </w:t>
      </w:r>
      <w:r>
        <w:rPr>
          <w:sz w:val="24"/>
          <w:u w:val="none"/>
        </w:rPr>
        <w:t>ción, solicitud al D.E., informe referido a excavación realizada en la sierra La Ba-</w:t>
      </w:r>
    </w:p>
    <w:p>
      <w:pPr>
        <w:pStyle w:val="Heading"/>
        <w:spacing w:lineRule="auto" w:line="360"/>
        <w:jc w:val="both"/>
        <w:rPr>
          <w:sz w:val="24"/>
          <w:u w:val="none"/>
        </w:rPr>
      </w:pPr>
      <w:r>
        <w:rPr>
          <w:sz w:val="24"/>
          <w:u w:val="none"/>
        </w:rPr>
        <w:t xml:space="preserve">       </w:t>
      </w:r>
      <w:r>
        <w:rPr>
          <w:sz w:val="24"/>
          <w:u w:val="none"/>
        </w:rPr>
        <w:t>rrosa.</w:t>
      </w:r>
    </w:p>
    <w:p>
      <w:pPr>
        <w:pStyle w:val="Heading"/>
        <w:spacing w:lineRule="auto" w:line="360"/>
        <w:jc w:val="both"/>
        <w:rPr>
          <w:sz w:val="24"/>
          <w:u w:val="none"/>
        </w:rPr>
      </w:pPr>
      <w:r>
        <w:rPr>
          <w:sz w:val="24"/>
          <w:u w:val="none"/>
        </w:rPr>
        <w:t>3.- (236/09) Concejales J Durand, E. Reino, G. Minichiello. Proyecto de Comunica –</w:t>
      </w:r>
    </w:p>
    <w:p>
      <w:pPr>
        <w:pStyle w:val="Heading"/>
        <w:spacing w:lineRule="auto" w:line="360"/>
        <w:jc w:val="both"/>
        <w:rPr>
          <w:sz w:val="24"/>
          <w:u w:val="none"/>
        </w:rPr>
      </w:pPr>
      <w:r>
        <w:rPr>
          <w:sz w:val="24"/>
          <w:u w:val="none"/>
        </w:rPr>
        <w:t xml:space="preserve">      </w:t>
      </w:r>
      <w:r>
        <w:rPr>
          <w:sz w:val="24"/>
          <w:u w:val="none"/>
        </w:rPr>
        <w:t>ción, solicitud al D.E., aplicación disposiciones del Decreto Nº 532/09, reglamen-</w:t>
      </w:r>
    </w:p>
    <w:p>
      <w:pPr>
        <w:pStyle w:val="Heading"/>
        <w:spacing w:lineRule="auto" w:line="360"/>
        <w:jc w:val="both"/>
        <w:rPr>
          <w:sz w:val="24"/>
          <w:u w:val="none"/>
        </w:rPr>
      </w:pPr>
      <w:r>
        <w:rPr>
          <w:sz w:val="24"/>
          <w:u w:val="none"/>
        </w:rPr>
        <w:t xml:space="preserve">      </w:t>
      </w:r>
      <w:r>
        <w:rPr>
          <w:sz w:val="24"/>
          <w:u w:val="none"/>
        </w:rPr>
        <w:t>tario de la Ley de Tránsito Nº 13.927.</w:t>
      </w:r>
    </w:p>
    <w:p>
      <w:pPr>
        <w:pStyle w:val="Heading"/>
        <w:spacing w:lineRule="auto" w:line="360"/>
        <w:jc w:val="both"/>
        <w:rPr>
          <w:sz w:val="24"/>
          <w:u w:val="none"/>
        </w:rPr>
      </w:pPr>
      <w:r>
        <w:rPr>
          <w:sz w:val="24"/>
          <w:u w:val="none"/>
        </w:rPr>
        <w:t>4.- (237/09) Concejales J. Durand, E. Reino, G. Minichiello. Proyecto de Comunica –</w:t>
      </w:r>
    </w:p>
    <w:p>
      <w:pPr>
        <w:pStyle w:val="Heading"/>
        <w:spacing w:lineRule="auto" w:line="360"/>
        <w:jc w:val="both"/>
        <w:rPr>
          <w:sz w:val="24"/>
          <w:u w:val="none"/>
        </w:rPr>
      </w:pPr>
      <w:r>
        <w:rPr>
          <w:sz w:val="24"/>
          <w:u w:val="none"/>
        </w:rPr>
        <w:t xml:space="preserve">      </w:t>
      </w:r>
      <w:r>
        <w:rPr>
          <w:sz w:val="24"/>
          <w:u w:val="none"/>
        </w:rPr>
        <w:t>ción, solicitud al D.E., reposición árboles extraídos en la Plaza Libertad y en vere-</w:t>
      </w:r>
    </w:p>
    <w:p>
      <w:pPr>
        <w:pStyle w:val="Heading"/>
        <w:spacing w:lineRule="auto" w:line="360"/>
        <w:jc w:val="both"/>
        <w:rPr>
          <w:sz w:val="24"/>
          <w:u w:val="none"/>
        </w:rPr>
      </w:pPr>
      <w:r>
        <w:rPr>
          <w:sz w:val="24"/>
          <w:u w:val="none"/>
        </w:rPr>
        <w:t xml:space="preserve">      </w:t>
      </w:r>
      <w:r>
        <w:rPr>
          <w:sz w:val="24"/>
          <w:u w:val="none"/>
        </w:rPr>
        <w:t>das de la ciudad.</w:t>
      </w:r>
    </w:p>
    <w:p>
      <w:pPr>
        <w:pStyle w:val="Heading"/>
        <w:spacing w:lineRule="auto" w:line="360"/>
        <w:jc w:val="both"/>
        <w:rPr>
          <w:sz w:val="24"/>
          <w:u w:val="none"/>
        </w:rPr>
      </w:pPr>
      <w:r>
        <w:rPr>
          <w:sz w:val="24"/>
          <w:u w:val="none"/>
        </w:rPr>
        <w:t>5.- (247/09) Concejales D. Nigro, A. Moreira. Proyecto de Comunicación, solicitud al</w:t>
      </w:r>
    </w:p>
    <w:p>
      <w:pPr>
        <w:pStyle w:val="Heading"/>
        <w:spacing w:lineRule="auto" w:line="360"/>
        <w:jc w:val="both"/>
        <w:rPr>
          <w:sz w:val="24"/>
          <w:u w:val="none"/>
        </w:rPr>
      </w:pPr>
      <w:r>
        <w:rPr>
          <w:sz w:val="24"/>
          <w:u w:val="none"/>
        </w:rPr>
        <w:t xml:space="preserve">      </w:t>
      </w:r>
      <w:r>
        <w:rPr>
          <w:sz w:val="24"/>
          <w:u w:val="none"/>
        </w:rPr>
        <w:t>D.E., envío plano de la obra de continuación del canal de calle 112.</w:t>
      </w:r>
    </w:p>
    <w:p>
      <w:pPr>
        <w:pStyle w:val="Heading"/>
        <w:spacing w:lineRule="auto" w:line="360"/>
        <w:jc w:val="both"/>
        <w:rPr>
          <w:sz w:val="24"/>
          <w:u w:val="none"/>
        </w:rPr>
      </w:pPr>
      <w:r>
        <w:rPr>
          <w:sz w:val="24"/>
          <w:u w:val="none"/>
        </w:rPr>
        <w:t xml:space="preserve">6.- (248/09) Concejales D. Nigro, A. Moreira. Proyecto Comunicación, solicitud al </w:t>
      </w:r>
    </w:p>
    <w:p>
      <w:pPr>
        <w:pStyle w:val="Heading"/>
        <w:spacing w:lineRule="auto" w:line="360"/>
        <w:jc w:val="both"/>
        <w:rPr>
          <w:sz w:val="24"/>
          <w:u w:val="none"/>
        </w:rPr>
      </w:pPr>
      <w:r>
        <w:rPr>
          <w:sz w:val="24"/>
          <w:u w:val="none"/>
        </w:rPr>
        <w:t xml:space="preserve">      </w:t>
      </w:r>
      <w:r>
        <w:rPr>
          <w:sz w:val="24"/>
          <w:u w:val="none"/>
        </w:rPr>
        <w:t>D.E., instrumentación de medidas para la aplicación de la Ley Nº 13.964.</w:t>
      </w:r>
    </w:p>
    <w:p>
      <w:pPr>
        <w:pStyle w:val="Heading"/>
        <w:spacing w:lineRule="auto" w:line="360"/>
        <w:jc w:val="both"/>
        <w:rPr>
          <w:sz w:val="24"/>
          <w:u w:val="none"/>
        </w:rPr>
      </w:pPr>
      <w:r>
        <w:rPr>
          <w:sz w:val="24"/>
          <w:u w:val="none"/>
        </w:rPr>
        <w:t>7.- (249/09) Concejales D. Nigro, A. Moreira. Proyecto de Comunicación, solicitud al</w:t>
      </w:r>
    </w:p>
    <w:p>
      <w:pPr>
        <w:pStyle w:val="Heading"/>
        <w:spacing w:lineRule="auto" w:line="360"/>
        <w:jc w:val="both"/>
        <w:rPr>
          <w:sz w:val="24"/>
          <w:u w:val="none"/>
        </w:rPr>
      </w:pPr>
      <w:r>
        <w:rPr>
          <w:sz w:val="24"/>
          <w:u w:val="none"/>
        </w:rPr>
        <w:t xml:space="preserve">      </w:t>
      </w:r>
      <w:r>
        <w:rPr>
          <w:sz w:val="24"/>
          <w:u w:val="none"/>
        </w:rPr>
        <w:t>D.E., informe referido al estado de la obra de cloacas en el barrio General Belgra-</w:t>
      </w:r>
    </w:p>
    <w:p>
      <w:pPr>
        <w:pStyle w:val="Heading"/>
        <w:spacing w:lineRule="auto" w:line="360"/>
        <w:jc w:val="both"/>
        <w:rPr>
          <w:sz w:val="24"/>
          <w:u w:val="none"/>
        </w:rPr>
      </w:pPr>
      <w:r>
        <w:rPr>
          <w:sz w:val="24"/>
          <w:u w:val="none"/>
        </w:rPr>
        <w:t xml:space="preserve">      </w:t>
      </w:r>
      <w:r>
        <w:rPr>
          <w:sz w:val="24"/>
          <w:u w:val="none"/>
        </w:rPr>
        <w:t>no.</w:t>
      </w:r>
    </w:p>
    <w:p>
      <w:pPr>
        <w:pStyle w:val="Heading"/>
        <w:spacing w:lineRule="auto" w:line="360"/>
        <w:jc w:val="both"/>
        <w:rPr>
          <w:sz w:val="24"/>
          <w:u w:val="none"/>
        </w:rPr>
      </w:pPr>
      <w:r>
        <w:rPr>
          <w:sz w:val="24"/>
          <w:u w:val="none"/>
        </w:rPr>
        <w:t>8.- (250/09) Concejales D. Nigro, A. Moreira. Proyecto de Comunicación, solicitud al</w:t>
      </w:r>
    </w:p>
    <w:p>
      <w:pPr>
        <w:pStyle w:val="Heading"/>
        <w:spacing w:lineRule="auto" w:line="360"/>
        <w:jc w:val="both"/>
        <w:rPr>
          <w:sz w:val="24"/>
          <w:u w:val="none"/>
        </w:rPr>
      </w:pPr>
      <w:r>
        <w:rPr>
          <w:sz w:val="24"/>
          <w:u w:val="none"/>
        </w:rPr>
        <w:t xml:space="preserve">      </w:t>
      </w:r>
      <w:r>
        <w:rPr>
          <w:sz w:val="24"/>
          <w:u w:val="none"/>
        </w:rPr>
        <w:t>D.E., envío estadística referida a la evolución de la casuística de las neoplasias.</w:t>
      </w:r>
    </w:p>
    <w:p>
      <w:pPr>
        <w:pStyle w:val="Heading"/>
        <w:spacing w:lineRule="auto" w:line="360"/>
        <w:jc w:val="both"/>
        <w:rPr>
          <w:sz w:val="24"/>
          <w:u w:val="none"/>
        </w:rPr>
      </w:pPr>
      <w:r>
        <w:rPr>
          <w:sz w:val="24"/>
          <w:u w:val="none"/>
        </w:rPr>
        <w:t>9.- (251/09) Concejales D. Nigro, A. Moreira. Proyecto de Comunicación, solicitud al</w:t>
      </w:r>
    </w:p>
    <w:p>
      <w:pPr>
        <w:pStyle w:val="Heading"/>
        <w:spacing w:lineRule="auto" w:line="360"/>
        <w:jc w:val="both"/>
        <w:rPr>
          <w:sz w:val="24"/>
          <w:u w:val="none"/>
        </w:rPr>
      </w:pPr>
      <w:r>
        <w:rPr>
          <w:sz w:val="24"/>
          <w:u w:val="none"/>
        </w:rPr>
        <w:t xml:space="preserve">      </w:t>
      </w:r>
      <w:r>
        <w:rPr>
          <w:sz w:val="24"/>
          <w:u w:val="none"/>
        </w:rPr>
        <w:t xml:space="preserve">D.E., gestión para el traslado a esta localidad de agentes de Policía recibidos en la </w:t>
      </w:r>
    </w:p>
    <w:p>
      <w:pPr>
        <w:pStyle w:val="Heading"/>
        <w:spacing w:lineRule="auto" w:line="360"/>
        <w:jc w:val="both"/>
        <w:rPr>
          <w:sz w:val="24"/>
          <w:u w:val="none"/>
        </w:rPr>
      </w:pPr>
      <w:r>
        <w:rPr>
          <w:sz w:val="24"/>
          <w:u w:val="none"/>
        </w:rPr>
        <w:t xml:space="preserve">      </w:t>
      </w:r>
      <w:r>
        <w:rPr>
          <w:sz w:val="24"/>
          <w:u w:val="none"/>
        </w:rPr>
        <w:t>Escuela Juan Vucetich.</w:t>
      </w:r>
    </w:p>
    <w:p>
      <w:pPr>
        <w:pStyle w:val="Heading"/>
        <w:spacing w:lineRule="auto" w:line="360"/>
        <w:jc w:val="both"/>
        <w:rPr>
          <w:sz w:val="24"/>
          <w:u w:val="none"/>
        </w:rPr>
      </w:pPr>
      <w:r>
        <w:rPr>
          <w:sz w:val="24"/>
          <w:u w:val="none"/>
        </w:rPr>
        <w:t>10- (252/09) Concejales D. Nigro, A. Moreira. Proyecto de Comunicación, solicitud al</w:t>
      </w:r>
    </w:p>
    <w:p>
      <w:pPr>
        <w:pStyle w:val="Heading"/>
        <w:spacing w:lineRule="auto" w:line="360"/>
        <w:jc w:val="both"/>
        <w:rPr>
          <w:sz w:val="24"/>
          <w:u w:val="none"/>
        </w:rPr>
      </w:pPr>
      <w:r>
        <w:rPr>
          <w:sz w:val="24"/>
          <w:u w:val="none"/>
        </w:rPr>
        <w:t xml:space="preserve">      </w:t>
      </w:r>
      <w:r>
        <w:rPr>
          <w:sz w:val="24"/>
          <w:u w:val="none"/>
        </w:rPr>
        <w:t>Señor Gobernador de la Provincia de Buenos Aires, gestión ante el PEN para la pro-</w:t>
      </w:r>
    </w:p>
    <w:p>
      <w:pPr>
        <w:pStyle w:val="Heading"/>
        <w:spacing w:lineRule="auto" w:line="360"/>
        <w:jc w:val="both"/>
        <w:rPr>
          <w:sz w:val="24"/>
          <w:u w:val="none"/>
        </w:rPr>
      </w:pPr>
      <w:r>
        <w:rPr>
          <w:sz w:val="24"/>
          <w:u w:val="none"/>
        </w:rPr>
        <w:t xml:space="preserve">      </w:t>
      </w:r>
      <w:r>
        <w:rPr>
          <w:sz w:val="24"/>
          <w:u w:val="none"/>
        </w:rPr>
        <w:t>mulgación y aplicación de la Ley Nº 26.511.</w:t>
      </w:r>
    </w:p>
    <w:p>
      <w:pPr>
        <w:pStyle w:val="Heading"/>
        <w:spacing w:lineRule="auto" w:line="360"/>
        <w:jc w:val="both"/>
        <w:rPr>
          <w:sz w:val="24"/>
          <w:u w:val="none"/>
        </w:rPr>
      </w:pPr>
      <w:r>
        <w:rPr>
          <w:sz w:val="24"/>
          <w:u w:val="none"/>
        </w:rPr>
        <w:t>11- (253/09) Concejales D. Nigro, A. Moreira. Proyecto de Comunicación, solicitud al</w:t>
      </w:r>
    </w:p>
    <w:p>
      <w:pPr>
        <w:pStyle w:val="Heading"/>
        <w:spacing w:lineRule="auto" w:line="360"/>
        <w:jc w:val="both"/>
        <w:rPr>
          <w:sz w:val="24"/>
          <w:u w:val="none"/>
        </w:rPr>
      </w:pPr>
      <w:r>
        <w:rPr>
          <w:sz w:val="24"/>
          <w:u w:val="none"/>
        </w:rPr>
        <w:t xml:space="preserve">      </w:t>
      </w:r>
      <w:r>
        <w:rPr>
          <w:sz w:val="24"/>
          <w:u w:val="none"/>
        </w:rPr>
        <w:t>D.E., cumplimiento disposiciones del Artículo 94º de la LOM. Consulta al HTC re-</w:t>
      </w:r>
    </w:p>
    <w:p>
      <w:pPr>
        <w:pStyle w:val="Heading"/>
        <w:spacing w:lineRule="auto" w:line="360"/>
        <w:jc w:val="both"/>
        <w:rPr>
          <w:sz w:val="24"/>
          <w:u w:val="none"/>
        </w:rPr>
      </w:pPr>
      <w:r>
        <w:rPr>
          <w:sz w:val="24"/>
          <w:u w:val="none"/>
        </w:rPr>
        <w:t xml:space="preserve">      </w:t>
      </w:r>
      <w:r>
        <w:rPr>
          <w:sz w:val="24"/>
          <w:u w:val="none"/>
        </w:rPr>
        <w:t>ferida a la Ordenanza Definitiva Nº 45/09.</w:t>
      </w:r>
    </w:p>
    <w:p>
      <w:pPr>
        <w:pStyle w:val="Heading"/>
        <w:spacing w:lineRule="auto" w:line="360"/>
        <w:jc w:val="both"/>
        <w:rPr>
          <w:sz w:val="24"/>
          <w:u w:val="none"/>
        </w:rPr>
      </w:pPr>
      <w:r>
        <w:rPr>
          <w:sz w:val="24"/>
          <w:u w:val="none"/>
        </w:rPr>
        <w:t xml:space="preserve">12- (254/09) Concejales P. Steffan, R. Balinotti, M. Juárez, D. Giuliano, M. Erdociain. </w:t>
      </w:r>
    </w:p>
    <w:p>
      <w:pPr>
        <w:pStyle w:val="Heading"/>
        <w:spacing w:lineRule="auto" w:line="360"/>
        <w:jc w:val="both"/>
        <w:rPr>
          <w:sz w:val="24"/>
          <w:u w:val="none"/>
        </w:rPr>
      </w:pPr>
      <w:r>
        <w:rPr>
          <w:sz w:val="24"/>
          <w:u w:val="none"/>
        </w:rPr>
        <w:t xml:space="preserve">       </w:t>
      </w:r>
      <w:r>
        <w:rPr>
          <w:sz w:val="24"/>
          <w:u w:val="none"/>
        </w:rPr>
        <w:t>Proyecto de Comunicación, solicitud al D.E., informe referido a medidas preven-</w:t>
      </w:r>
    </w:p>
    <w:p>
      <w:pPr>
        <w:pStyle w:val="Heading"/>
        <w:spacing w:lineRule="auto" w:line="360"/>
        <w:jc w:val="both"/>
        <w:rPr>
          <w:sz w:val="24"/>
          <w:u w:val="none"/>
        </w:rPr>
      </w:pPr>
      <w:r>
        <w:rPr>
          <w:sz w:val="24"/>
          <w:u w:val="none"/>
        </w:rPr>
        <w:t xml:space="preserve">       </w:t>
      </w:r>
      <w:r>
        <w:rPr>
          <w:sz w:val="24"/>
          <w:u w:val="none"/>
        </w:rPr>
        <w:t>tivas del dengue.</w:t>
      </w:r>
    </w:p>
    <w:p>
      <w:pPr>
        <w:pStyle w:val="Heading"/>
        <w:spacing w:lineRule="auto" w:line="360"/>
        <w:jc w:val="both"/>
        <w:rPr>
          <w:sz w:val="24"/>
          <w:u w:val="none"/>
        </w:rPr>
      </w:pPr>
      <w:r>
        <w:rPr>
          <w:sz w:val="24"/>
          <w:u w:val="none"/>
        </w:rPr>
        <w:t>13- (226/09) Legislación, Interpretación y Reglamento. Convalidación Decreto Nº</w:t>
      </w:r>
    </w:p>
    <w:p>
      <w:pPr>
        <w:pStyle w:val="Heading"/>
        <w:spacing w:lineRule="auto" w:line="360"/>
        <w:jc w:val="both"/>
        <w:rPr>
          <w:sz w:val="24"/>
          <w:u w:val="none"/>
        </w:rPr>
      </w:pPr>
      <w:r>
        <w:rPr>
          <w:sz w:val="24"/>
          <w:u w:val="none"/>
        </w:rPr>
        <w:t xml:space="preserve">      </w:t>
      </w:r>
      <w:r>
        <w:rPr>
          <w:sz w:val="24"/>
          <w:u w:val="none"/>
        </w:rPr>
        <w:t>1642/09. Aprobación donación $ 10.000 realizada por la Empresa McCain.</w:t>
      </w:r>
    </w:p>
    <w:p>
      <w:pPr>
        <w:pStyle w:val="Heading"/>
        <w:spacing w:lineRule="auto" w:line="360"/>
        <w:jc w:val="both"/>
        <w:rPr>
          <w:sz w:val="24"/>
          <w:u w:val="none"/>
        </w:rPr>
      </w:pPr>
      <w:r>
        <w:rPr>
          <w:sz w:val="24"/>
          <w:u w:val="none"/>
        </w:rPr>
        <w:t>14- (230/09) Legislación, Interpretación y Reglamento. Declaración de Interés Tu-</w:t>
      </w:r>
    </w:p>
    <w:p>
      <w:pPr>
        <w:pStyle w:val="Heading"/>
        <w:spacing w:lineRule="auto" w:line="360"/>
        <w:jc w:val="both"/>
        <w:rPr>
          <w:sz w:val="24"/>
          <w:u w:val="none"/>
        </w:rPr>
      </w:pPr>
      <w:r>
        <w:rPr>
          <w:sz w:val="24"/>
          <w:u w:val="none"/>
        </w:rPr>
        <w:t xml:space="preserve">        </w:t>
      </w:r>
      <w:r>
        <w:rPr>
          <w:sz w:val="24"/>
          <w:u w:val="none"/>
        </w:rPr>
        <w:t>rístico y Recreativo a la V Autoconvocatoria de la Caravana de Motos de Baja</w:t>
      </w:r>
    </w:p>
    <w:p>
      <w:pPr>
        <w:pStyle w:val="Heading"/>
        <w:spacing w:lineRule="auto" w:line="360"/>
        <w:jc w:val="both"/>
        <w:rPr>
          <w:sz w:val="24"/>
          <w:u w:val="none"/>
        </w:rPr>
      </w:pPr>
      <w:r>
        <w:rPr>
          <w:sz w:val="24"/>
          <w:u w:val="none"/>
        </w:rPr>
        <w:t xml:space="preserve">        </w:t>
      </w:r>
      <w:r>
        <w:rPr>
          <w:sz w:val="24"/>
          <w:u w:val="none"/>
        </w:rPr>
        <w:t>Cilindrada.</w:t>
      </w:r>
    </w:p>
    <w:p>
      <w:pPr>
        <w:pStyle w:val="Heading"/>
        <w:spacing w:lineRule="auto" w:line="360"/>
        <w:jc w:val="both"/>
        <w:rPr>
          <w:sz w:val="24"/>
          <w:u w:val="none"/>
        </w:rPr>
      </w:pPr>
      <w:r>
        <w:rPr>
          <w:sz w:val="24"/>
          <w:u w:val="none"/>
        </w:rPr>
        <w:t>15.- Legislación, Interpretación y Reglamento. Remisión a Archivo Expedientes Nº</w:t>
      </w:r>
    </w:p>
    <w:p>
      <w:pPr>
        <w:pStyle w:val="Heading"/>
        <w:spacing w:lineRule="auto" w:line="360"/>
        <w:jc w:val="both"/>
        <w:rPr>
          <w:sz w:val="24"/>
          <w:u w:val="none"/>
        </w:rPr>
      </w:pPr>
      <w:r>
        <w:rPr>
          <w:sz w:val="24"/>
          <w:u w:val="none"/>
        </w:rPr>
        <w:t xml:space="preserve">       </w:t>
      </w:r>
      <w:r>
        <w:rPr>
          <w:sz w:val="24"/>
          <w:u w:val="none"/>
        </w:rPr>
        <w:t>147/09, 50/08, 326/05.</w:t>
      </w:r>
    </w:p>
    <w:p>
      <w:pPr>
        <w:pStyle w:val="Heading"/>
        <w:spacing w:lineRule="auto" w:line="360"/>
        <w:jc w:val="both"/>
        <w:rPr>
          <w:sz w:val="24"/>
          <w:u w:val="none"/>
        </w:rPr>
      </w:pPr>
      <w:r>
        <w:rPr>
          <w:sz w:val="24"/>
          <w:u w:val="none"/>
        </w:rPr>
        <w:t xml:space="preserve">16.- Legislación, Interpretación y Reglamento. Habilitación rubros comerciales por </w:t>
      </w:r>
    </w:p>
    <w:p>
      <w:pPr>
        <w:pStyle w:val="Heading"/>
        <w:spacing w:lineRule="auto" w:line="360"/>
        <w:jc w:val="both"/>
        <w:rPr>
          <w:sz w:val="24"/>
          <w:u w:val="none"/>
        </w:rPr>
      </w:pPr>
      <w:r>
        <w:rPr>
          <w:sz w:val="24"/>
          <w:u w:val="none"/>
        </w:rPr>
        <w:t xml:space="preserve">        </w:t>
      </w:r>
      <w:r>
        <w:rPr>
          <w:sz w:val="24"/>
          <w:u w:val="none"/>
        </w:rPr>
        <w:t>vía de excepción, según Expedientes Nº 2063-B/09 –2061-B/09 – 2059-B/09 –</w:t>
      </w:r>
    </w:p>
    <w:p>
      <w:pPr>
        <w:pStyle w:val="Heading"/>
        <w:spacing w:lineRule="auto" w:line="360"/>
        <w:jc w:val="both"/>
        <w:rPr>
          <w:sz w:val="24"/>
          <w:u w:val="none"/>
          <w:lang w:val="en-US"/>
        </w:rPr>
      </w:pPr>
      <w:r>
        <w:rPr>
          <w:sz w:val="24"/>
          <w:u w:val="none"/>
          <w:lang w:val="en-US"/>
        </w:rPr>
        <w:t xml:space="preserve">        </w:t>
      </w:r>
      <w:r>
        <w:rPr>
          <w:sz w:val="24"/>
          <w:u w:val="none"/>
          <w:lang w:val="en-US"/>
        </w:rPr>
        <w:t>2033-B/09 – 2030-B/09 – 2031-B/09 – 2062-B/09 – 2032-B/09 – 2029-B/09 –</w:t>
      </w:r>
    </w:p>
    <w:p>
      <w:pPr>
        <w:pStyle w:val="Heading"/>
        <w:spacing w:lineRule="auto" w:line="360"/>
        <w:jc w:val="both"/>
        <w:rPr>
          <w:sz w:val="24"/>
          <w:u w:val="none"/>
        </w:rPr>
      </w:pPr>
      <w:r>
        <w:rPr>
          <w:sz w:val="24"/>
          <w:u w:val="none"/>
        </w:rPr>
        <w:t xml:space="preserve">17.- (229/09) Presupuesto y Hacienda. Reconocimiento deuda Ejercicio 2007 a un </w:t>
      </w:r>
    </w:p>
    <w:p>
      <w:pPr>
        <w:pStyle w:val="Heading"/>
        <w:spacing w:lineRule="auto" w:line="360"/>
        <w:jc w:val="both"/>
        <w:rPr>
          <w:sz w:val="24"/>
          <w:u w:val="none"/>
        </w:rPr>
      </w:pPr>
      <w:r>
        <w:rPr>
          <w:sz w:val="24"/>
          <w:u w:val="none"/>
        </w:rPr>
        <w:t xml:space="preserve">        </w:t>
      </w:r>
      <w:r>
        <w:rPr>
          <w:sz w:val="24"/>
          <w:u w:val="none"/>
        </w:rPr>
        <w:t>particular.</w:t>
      </w:r>
    </w:p>
    <w:p>
      <w:pPr>
        <w:pStyle w:val="Heading"/>
        <w:spacing w:lineRule="auto" w:line="360"/>
        <w:jc w:val="both"/>
        <w:rPr>
          <w:sz w:val="24"/>
          <w:u w:val="none"/>
        </w:rPr>
      </w:pPr>
      <w:r>
        <w:rPr>
          <w:sz w:val="24"/>
          <w:u w:val="none"/>
        </w:rPr>
        <w:t>18.- (227/09 –228/09) Presupuesto y Hacienda. Condonación deuda tasas, y otorga –</w:t>
      </w:r>
    </w:p>
    <w:p>
      <w:pPr>
        <w:pStyle w:val="Heading"/>
        <w:spacing w:lineRule="auto" w:line="360"/>
        <w:jc w:val="both"/>
        <w:rPr>
          <w:sz w:val="24"/>
          <w:u w:val="none"/>
        </w:rPr>
      </w:pPr>
      <w:r>
        <w:rPr>
          <w:sz w:val="24"/>
          <w:u w:val="none"/>
        </w:rPr>
        <w:t xml:space="preserve">        </w:t>
      </w:r>
      <w:r>
        <w:rPr>
          <w:sz w:val="24"/>
          <w:u w:val="none"/>
        </w:rPr>
        <w:t>miento plan de pago a particulares.</w:t>
      </w:r>
    </w:p>
    <w:p>
      <w:pPr>
        <w:pStyle w:val="Heading"/>
        <w:spacing w:lineRule="auto" w:line="360"/>
        <w:jc w:val="both"/>
        <w:rPr>
          <w:sz w:val="24"/>
          <w:u w:val="none"/>
        </w:rPr>
      </w:pPr>
      <w:r>
        <w:rPr>
          <w:sz w:val="24"/>
          <w:u w:val="none"/>
        </w:rPr>
        <w:t>19.- (232/09) Presupuesto y Hacienda. Otorgamiento anticipo financiero a la empre-</w:t>
      </w:r>
    </w:p>
    <w:p>
      <w:pPr>
        <w:pStyle w:val="Heading"/>
        <w:spacing w:lineRule="auto" w:line="360"/>
        <w:jc w:val="both"/>
        <w:rPr>
          <w:sz w:val="24"/>
          <w:u w:val="none"/>
        </w:rPr>
      </w:pPr>
      <w:r>
        <w:rPr>
          <w:sz w:val="24"/>
          <w:u w:val="none"/>
        </w:rPr>
        <w:t xml:space="preserve">        </w:t>
      </w:r>
      <w:r>
        <w:rPr>
          <w:sz w:val="24"/>
          <w:u w:val="none"/>
        </w:rPr>
        <w:t xml:space="preserve">sa JDA Construcciones SRL. </w:t>
      </w:r>
    </w:p>
    <w:p>
      <w:pPr>
        <w:pStyle w:val="Heading"/>
        <w:spacing w:lineRule="auto" w:line="360"/>
        <w:jc w:val="both"/>
        <w:rPr>
          <w:b/>
          <w:b/>
          <w:bCs/>
          <w:sz w:val="24"/>
          <w:u w:val="none"/>
        </w:rPr>
      </w:pPr>
      <w:r>
        <w:rPr>
          <w:b/>
          <w:bCs/>
          <w:sz w:val="24"/>
          <w:u w:val="none"/>
        </w:rPr>
        <w:t>Declara el Cuerpo haberse impuesto del asunto 1º, disponiéndose por unanimidad el tratamiento sobre tablas de los asuntos 2º, 3º, 4º, 5º, 6º, 7º, 8º, 9º, 10º, 11º y 12º. Secretario Troya:</w:t>
      </w:r>
      <w:r>
        <w:rPr>
          <w:sz w:val="24"/>
          <w:u w:val="none"/>
        </w:rPr>
        <w:t xml:space="preserve"> “Primariamente se solicita autorización al Cuerpo para incorporar el asunto 20º “Expediente Nº 138/09. Departamento Ejecutivo, solicitud Aguas de Balcarce S.A., aumento tarifario” y su tratamiento Sobre Tablas. </w:t>
      </w:r>
      <w:r>
        <w:rPr>
          <w:b/>
          <w:bCs/>
          <w:sz w:val="24"/>
          <w:u w:val="none"/>
        </w:rPr>
        <w:t>Sometido a votación, se aprueba unánimemente su incorporación y su tratamiento Sobre Tablas. Por Secretaría se da lectura las respuestas de las Comunicaciones Nº 55/09, 64/09,78/09 y 88/09.  Concejal Steffan:</w:t>
      </w:r>
      <w:r>
        <w:rPr>
          <w:sz w:val="24"/>
          <w:u w:val="none"/>
        </w:rPr>
        <w:t xml:space="preserve"> “Gracias Señor Presidente, confieso que no sé los alcances que tiene el Artículo 16º, inciso 1, si es digamos que contempla la lectura en el Cuerpo de los Proyectos de Comunicación contestados por el Ejecutivo. Creo que es una modalidad de las últimas dos o tres Sesiones, nunca antes se había hecho y créame que para mí es insólito ésto, insólito desde todo punto de vista pero fundamentalmente desde lo institucional, desde lo institucional porque desde el Ejecutivo en realidad no precisa tener un Secretario aquí en el Cuerpo Deliberativo que lea los Proyectos de Comunicación, primero porque tenemos copia ya de eso y en todo caso si seríamos honestos tendríamos que leer también las que no han contestado, y en ese caso quiero recordar que en el año 2009 de noventa y seis Proyectos de Comunicación se han contestado diecinueve, o sea, si vamos a leer todo leamos todo, no lo que contestan porque ya tenemos copia. Ese es un aspecto por eso me parece insólito pero que han argumentado que las Comunicaciones venían acá y no había posibilidad de que se difundieran etc., etc., pero no creo que sea un argumento válido de ninguna manera porque sabemos que el Ejecutivo tiene un Boletín, llama a Conferencia de Prensa para cualquier tema así que si lo hiciera una vez por semana para informar cuales son los proyectos que contesta sería suficiente. Pero creo que desde el punto de vista institucional es más complicado, el año pasado tuvimos una charla personal con usted sobre este tema, yo le transmití una inquietud que después la hice por nota con fecha 1º de setiembre de 2008, o sea que ya va a cumplir un año, con el cual al Bloque nuestro le parecía que los Proyectos de Comunicación por más que desde el Ejecutivo son bastardeados porque cada vez que hablan del Concejo no ahorran palabras para descalificar que nosotros nos pasamos haciendo Proyectos de Comunicación, cosa que es contradictorio porque si usted se toma el tiempo y el Secretario del Cuerpo se toma el tiempo para leerla a la contestación entonces son instrumentos que son legislativos, son armas que tiene este Cuerpo para solicitar, para transmitir inquietudes de vecinos y por lo tanto considero absolutamente inoportuna cualquier descalificación al respecto. Pero la inquietud que nos motivó en ese momento precisamente era revalorizar ese instrumento en el sentido de que se integre un expediente con la contestación y que ese expediente se derive a la Comisión que correspondiese, o sea de Planeamiento, de Legislación, de Salud, lo que fuera, ¿para qué?. Para que la Comisión precisamente lo analice y ver si la respuesta es satisfactoria, es correcta o en su defecto hay que pedir ampliación de esa respuesta, hay que pedir algún tipo de información adicional para cerrarlo al expediente, de esta manera ésto parece un juego de mandar para allá, contestan, lo conversamos, realmente se pierde el espíritu de lo que es un Proyecto de Comunicación cuando este Cuerpo sabemos que prácticamente el 80% del tiempo lo invierte en esto, entonces vuelvo a reiterar después de un año el pedido Señor Presidente y es que nos quedan cinco o seis Sesiones probablemente con esta Presidencia y los Concejales que estamos sentados acá bien vale la pena implementar un mecanismo por el cual se revalorice este instrumento de lo que es un Proyecto de Comunicación, se le dé el peso que tiene, se le dé el tratamiento institucional que tiene y nos ahorramos todo ésto, no creo que el Cuerpo merezca que el Ejecutivo tenga acá a los Secretarios leyendo las contestaciones cuando nosotros ya la tenemos, sí me preocupa que los Proyectos de Comunicación no se traten digamos en los ámbitos que tienen realmente que debatirse, cerrarlo como Expediente, que</w:t>
      </w:r>
      <w:r>
        <w:rPr>
          <w:u w:val="none"/>
        </w:rPr>
        <w:t xml:space="preserve"> </w:t>
      </w:r>
      <w:r>
        <w:rPr>
          <w:sz w:val="24"/>
          <w:u w:val="none"/>
        </w:rPr>
        <w:t>pase a Archivo y se murió sino realmente esto no le sirve a nadie, ni al Ejecutivo, ni al Legislativo, ni a los vecinos que están pendientes de que nosotros acá realmente canalicemos las cosas y no tenemos otro instrumento que no sea un Proyecto de Comunicación, nada más Señor Presidente”.</w:t>
      </w:r>
    </w:p>
    <w:p>
      <w:pPr>
        <w:pStyle w:val="TextBody"/>
        <w:spacing w:lineRule="auto" w:line="360"/>
        <w:rPr/>
      </w:pPr>
      <w:r>
        <w:rPr>
          <w:b/>
          <w:bCs/>
        </w:rPr>
        <w:t xml:space="preserve">Concejal Nigro: </w:t>
      </w:r>
      <w:r>
        <w:rPr/>
        <w:t xml:space="preserve">“Gracias Presidente, cortito, realmente también me llama un poco la atención esta nueva modalidad que hemos tomado dentro del funcionamiento del Concejo y lo que yo quería proponer si esto va a seguir de esta manera, es decir no hemos tenido un consenso de que se leyeran las respuestas, a mí no me preocupa de que se lean las respuestas pero que sí se incorporen al Orden del Día así abrimos el debate y podemos también opinar, porque como al Ejecutivo alguna vez le molestó que nosotros opinemos y ellos no tienen respuesta, ésto viene a ser lo mismo así escuchamos la respuesta y me hubiera gustado que se leyeran las respuestas de las viviendas de Patrimonio Histórico donde nos toman el pelo, vilmente nos toman el pelo, es decir para que la gente escuche que es lo que nos responden y por qué después creen que nosotros nos enojamos acá adentro, pero me parece que si vamos a seguir con esta modalidad habría que incorporarlo al Orden del Día y entonces es un tema más, no sería problemático, se lee la respuesta y eventualmente que podamos entrar en el debate. Gracias Presidente. </w:t>
      </w:r>
      <w:r>
        <w:rPr>
          <w:b/>
          <w:bCs/>
        </w:rPr>
        <w:t xml:space="preserve">Concejal Viglianchino: </w:t>
      </w:r>
      <w:r>
        <w:rPr/>
        <w:t xml:space="preserve">“Señor Presidente el otro día habíamos hablado sobre este tema y no es una cosa que esté bien, no está bien porque sino entonces tendríamos que se nos ocurre cualquier cosa y empezamos a hablar y para eso hay un Orden del Día, y a mí me parece que estas cosas no sirven, y no ayudan en nada y otra cosa que yo quiero decirle hace poco me llamaron de un medio para preguntarme por sus declaraciones en contra del Concejo propio que usted preside y yo dije, no, no, yo si estuviera el Presidente sí haría un debate porque sino es un ida y vuelta, me gustaría que en última instancia usted presente un proyecto o pida hacer un debate de cuáles son los problemas que tienen con los Concejales, que no hay que tratar los temas o será que los temas que hay que tratarlos son los que le gustan a usted o que le gusta al Ejecutivo. Lo que hay que darse cuenta que en la democracia por eso estamos como estamos porque hay dos formas de combatir la corrupción, una sola forma, debatiéndola, denunciándola y sino quedarnos en el molde y seguir total esto no tiene arreglo y dale que va y se hace cualquier cosa, entonces a mí le digo la verdad usted como Presidente de la Institución no me parece conveniente porque si quiere hacemos un debate sobre el tema y yo le voy a demostrar quien es el que está equivocado, peor me parece que salir a cada rato en los medios a hablar mal de la propia institución que usted dirige, qué, no se pueden debatir los temas. Que hay que decir cosas que le gusten al Ejecutivo y que le gusten a los oficialistas. Y no lo he querido decir públicamente porque estos temas me gusta que esté la otra parte porque entonces ahí sí porque sino es un me dijo no me dijo, entonces yo le pediría que si tiene algún problema con el Concejo Deliberante pida ahora mismo y vamos a debatir y yo le voy a demostrar por que por lo menos a lo que a mí atañe cuando yo digo las cosas las digo con fundamento, y le pueden gustar o no y hay otras cosas que también puedo decir si usted quiere un debate libre y que vamos a ver quien es el que está fallando, porque si vamos a tener un Concejo Deliberante donde no se debate nada como pasa en el país, está todo bien, no hay delincuencia, no hay corrupción y ésto hace agua por todos lados, o será que están confundidos o no han aprendido todavía que una cosa es gobernar con total mayoría y otra cosa es no tener mayoría, pero ahí se ve la democracia porque la democracia Señor Presidente es diálogo, es construir pero no significa que hay que ponerse de acuerdo cuando uno tiene una posición encontrada porque yo le puedo asegurar que jamás puse una piedra en la rueda a una cosa positiva y clara, sí voy a poner  una piedra en la rueda si es una cosa que no está clara y tiene tufillo a corrupción por eso le pediría Señor Presidente y termino con esto, si a usted le parece que tenemos que debatir, pedimos el debate libre y debatimos sobre el accionar del Concejo, entonces yo le voy a decir cosas a usted que no se han hecho de frente porque me parece que no es conveniente degradar las instituciones, degradadas están por la tremenda corrupción a lo largo y a lo ancho del país, ahora si quien preside cada vez que sale en un medio porque ésta es la costumbre que se ha agarrado el Ejecutivo, querer echarle la culpa a los Concejales de la ineficacia de ellos y crear como un microclima con todos los olfas, rufianes y alcahuetes que siempre se manejó, creando un microclima con una institución como ésta, lo que pasa que acá somos dieciséis, muchos con bastante independencia así que le pediría Señor Presidente y lo hago frente a usted si quiere debatir la problemática del Concejo pedimos debate libre y lo debatimos, porque esto de salir cada uno a degradar a la propia institución me parece que no le hace bien al sistema, nada más”. </w:t>
      </w:r>
      <w:r>
        <w:rPr>
          <w:b/>
          <w:bCs/>
        </w:rPr>
        <w:t xml:space="preserve">Presidente Echeverría: </w:t>
      </w:r>
      <w:r>
        <w:rPr/>
        <w:t xml:space="preserve">“Con respecto a la incorporación de las contestaciones es una decisión que me pareció apropiada dar ingreso y dar lectura no a todo lo que por ahí se contesta sino por ahí como fue en este caso decir que está contestada las contestaciones que fueron realizadas, efectuadas, me pareció apropiado, ese fue exclusivamente el motivo que lo hablé con Secretaría, no lo impide el Artículo tal cual lo manifestó usted Concejal Steffan, o sea no lo impide que se realice, me pareció apropiado dar lectura, ésto no quiere decir que esté aprobando que hay determinado porcentaje que usted bien lo manifestó de Comunicaciones que no se contestan, ¿no?. Pero me pareció apropiado sí citar cuando se contestan aunque no dar toda una, que eso lo acordamos con el Secretario no dar toda una extensión de la Comunicación pero sí dar una lectura que hubo una contestación como digamos comunicaciones contestadas o documentación o informes ingresados al Conejo, ese fue el objetivo nada más”. </w:t>
      </w:r>
      <w:r>
        <w:rPr>
          <w:b/>
          <w:bCs/>
        </w:rPr>
        <w:t xml:space="preserve">Secretario Troya: </w:t>
      </w:r>
      <w:r>
        <w:rPr/>
        <w:t xml:space="preserve">“Una aclaración al Concejal Steffan de parte de lo que le compete a la Secretaría, lo que usted dice Concejal de que las Comunicaciones vayan a Comisión se recibió la instrucción en Secretaría del Presidente, ahora usted ve que el cien por ciento de las Comunicaciones son Sobre Tablas o sea a qué Comisión la envío por eso se entrega inmediatamente copia a los Concejales para que dispongan, porque uno no sabría a qué Comisión archivar o guardar, ¿no?. </w:t>
      </w:r>
      <w:r>
        <w:rPr>
          <w:b/>
          <w:bCs/>
        </w:rPr>
        <w:t xml:space="preserve">Concejal Viglianchino: </w:t>
      </w:r>
      <w:r>
        <w:rPr/>
        <w:t xml:space="preserve">“Yo lo que quiero decir que en la propia explicación está la contradicción, si cada vez que se va a leer fuera del Orden del Día yo pido la palabra porque no me gusta la contestación y hacemos un debate sobre lo que ustedes dijeron por eso que no se tiene que leer, no está en el Orden del Día, imagínese Presidente si a mí no me gusta la contestación, yo pido la palabra y creo un debate sobre un punto que no existe y así sucesivamente, porque imagínese si no me gusta qué voy a pedir, otra Sesión. En el momento por eso que estas cosas hay que conversarlas en las reuniones y si va, va, y sino, no, porque sino vamos a hacer dos Sesiones en una, nada más. </w:t>
      </w:r>
      <w:r>
        <w:rPr>
          <w:b/>
          <w:bCs/>
        </w:rPr>
        <w:t xml:space="preserve">Concejal Steffan: </w:t>
      </w:r>
      <w:r>
        <w:rPr/>
        <w:t xml:space="preserve">“Perdón, en realidad el Archivo que se está pidiendo o la carpeta es con las contestaciones y hay suficiente tiempo para que cuando llegan los expedientes del Departamento Ejecutivo el sector administrativo junto con el Presidente del Cuerpo puedan definir a qué comisión va o sea, no hay ningún problema porque ustedes lo que están leyendo son contestaciones, no aprobaciones acá Sobre Tablas y con respecto al artículo este que hacen mención, el Artículo 16º, Inciso 1, es taxativo, dice, destinar los asuntos entrados a las respectivas Comisiones de acuerdo con su índole sin perjuicio de lo que en contrario resuelva el Cuerpo oportunamente. Cuando se trate de asuntos de urgencia extrema podrá girarlos directamente a Comisión dando cuenta al Cuerpo en Sesión inmediata. No dice nada ni de leer respuestas ni mucho menos entonces, como encabezaron la presentación mencionando que el Artículo ese tenía alcance para, suficiente alcance para leer, yo creo que lo correspondiente es que se pida autorización, nosotros acá prácticamente pedimos autorización para cualquier cosa bueno, si el Presidente decide leer los Proyectos de Comunicación por Secretaría creo que más allá de la buena intención que tiene, no lo dudamos eso, pero en realidad desde el punto de vista institucional me parece que no es lo apropiado porque precisamente ésto merece más que una lectura, merece un tratamiento por las Comisiones para realmente que el instrumento que es el Proyecto de Comunicación tenga el efecto que tenga que tener, que es solucionar el problema al cual se está solicitando”. </w:t>
      </w:r>
      <w:r>
        <w:rPr>
          <w:b/>
          <w:bCs/>
        </w:rPr>
        <w:t>Presidente Echeverría</w:t>
      </w:r>
      <w:r>
        <w:rPr/>
        <w:t xml:space="preserve">: “Totalmente de acuerdo Concejal Steffan por eso le expliqué que yo ni siquiera planteaba una lectura exhaustiva y taxativa de todo lo contestado, simplemente una cuestión de ingresos, de todas formas con Secretaría, inclusive lo charlamos con el Secretario y nos basamos en el Artículo 81º. </w:t>
      </w:r>
      <w:r>
        <w:rPr>
          <w:b/>
          <w:bCs/>
        </w:rPr>
        <w:t xml:space="preserve">Secretario Troya: </w:t>
      </w:r>
      <w:r>
        <w:rPr/>
        <w:t xml:space="preserve">“Claro, él tiene atribuciones, el Señor Presidente, porque el artículo 12º, el inciso 12, del artículo 16º, dice “en las Sesiones se refiere, designar los asuntos que han de formar el Orden del Día de la Sesión siguiente”, el Artículo 81º  el segundo ítem, b, el primero dice: “las ordenanzas promulgadas en forma global” refiriéndose al Ejecutivo y el b, “los demás mensajes”. ¿Qué se interpreta por demás mensajes?. Tal vez el Señor Presidente interprete esta contestación. Si se me permite, humildemente, podrían hacer una reunión de Labor Legislativa y definir a esta Secretaría por favor el destino de estas contestaciones y superaríamos toda esta... ¿eh?”. </w:t>
      </w:r>
      <w:r>
        <w:rPr>
          <w:b/>
          <w:bCs/>
        </w:rPr>
        <w:t xml:space="preserve">Concejal Moreira: </w:t>
      </w:r>
      <w:r>
        <w:rPr/>
        <w:t xml:space="preserve">“Yo ya me manifesté en la Sesión anterior pasó exactamente lo mismo y se lo dije a usted Señor Presidente e incluso en la Sesión anterior debatimos sobre una contestación que me pareció que tampoco corresponde, porque eso sí que tampoco está en el Orden del Día, entonces que el debate se haga en Comisión y si tenemos algún requerimiento más a hacer sobre la contestación, si no nos complace la haremos desde cada Comisión donde está así que por eso yo ya, es la misma manifestación que han hecho otros Concejales que lo hice en la Sesión anterior, que incluso, reitero, se debatió sobre una contestación del Departamento Ejecutivo. </w:t>
      </w:r>
      <w:r>
        <w:rPr>
          <w:b/>
          <w:bCs/>
        </w:rPr>
        <w:t xml:space="preserve">Presidente Echeverría: </w:t>
      </w:r>
      <w:r>
        <w:rPr/>
        <w:t xml:space="preserve">“Está bien, quizás el tema sería no darle una total lectura sino dar un ingreso de la lectura contestada de la contestación. Se considera el asunto 2º. </w:t>
      </w:r>
      <w:r>
        <w:rPr>
          <w:b/>
          <w:bCs/>
        </w:rPr>
        <w:t xml:space="preserve">Concejal Durand: </w:t>
      </w:r>
      <w:r>
        <w:rPr/>
        <w:t xml:space="preserve">“Gracias Señor Presidente, a lo largo del tiempo que llevo en este Concejo Deliberante he tratado de siempre ser muy cauto, muy moderado, tratando de ser respetuoso y educado que es lo que más me han enseñado en esta vida, lo de respetuoso y educado lo voy a seguir manteniendo, lo de ser tan cauto y tan moderado en mis expresiones creo que lo voy a tener que ir cambiando porque he notado que por más que uno diga las cosas con aspiración de ser algo constructivo se toma como cualquier sugerencia que se lance desde aquí, se toma realmente como una ofensa y hasta a veces como algo totalmente destructivo y no es esa mi intención en absoluto. Por eso en este sentido quiero ser lo más claro posible para que si se enojan por lo que reclamamos que tengan razón de enojarse porque realmente vamos a reclamar las cosas a partir de hoy como corresponde. En realidad a esto lo hemos empezado a hacer desde hace algunos días cuando quisimos antes de esperar esta Sesión para presentar este Proyecto que la gente de Balcarce supiera lo que se estaba haciendo en una de las sierras emblemáticas de nuestra ciudad que es justamente viendo sobre el escritorio del Presidente, forma parte ni más ni menos que del logotipo o del escudo de nuestra ciudad de Balcarce. Ahí están las sierras, líneas que son sin dudas un símbolo de lo que es nuestra ciudad. En este lugar tan emblemático observamos días pasados lo que se estaba haciendo que era realmente en mi opinión un sacrilegio con esta Sierra donde han provocado una excavación, un corte, una herida realmente me parece que al corazón de todos los que amamos esta serranía de nuestra ciudad. Observamos esto, convocamos a los medios para hacerlos partícipes y para que conocieran lo que allí estaba sucediendo porque seguramente la gente no estaba enterada de ésto y queríamos que lo vieran porque después planteamos las cosas aquí y no se entienden. Entonces, cuando fuimos el otro día con los medios de comunicación para que se mostrara en imágenes, ya estaban tratando de reparar el daño que habían cometido, habían con máquinas tratando de tapar con la tierra  que habían extraído desde el lugar para tratar de solucionar alguna parte que en definitiva no se solucionó nada. Si bien vamos a convenir que se dieron un par de aclaraciones quiero decirles que una de ellas se puede llegar a entender o a aceptar, la intención dijeron por una parte era tratar de sacar tosca, tierra del lugar para hacer reparaciones en algo que mucha veces hemos reclamado es cierto, en el  camino que esta allí sobre la Sierra, el camino del Mirador, un lugar que necesitaría una reparación mucho más frecuente, quizás cada tres meses, cada cambio de estación que por lo menos si no llueve mucho necesitaría el arreglo. Pero si para hacer el arreglo de ese camino vamos a tener que tirar la Sierra abajo me parece que en algo estamos fallando, me parece que estamos muy equivocados si bien debo decir que hasta hace un rato nada más estuve recorriendo el lugar, he visto que parte de la tierra que se sacó, se desparramó en el camino del Mirador digo que parte nada más porque hay un sector que es el de bajada o subida que está en la zona de El Mordisco, que directamente no se puede subir ni bajar ni en mula siquiera de cómo ha quedado esa parte. Sí quedó perfecta la parte alta digamos así del camino del Mirador. La otra respuesta que se dio a esto el día anterior a que los medios llegaran hasta el lugar era que se estaba haciendo una playa de estacionamiento, una playa de estacionamiento que, ¿para diez autos?. ¿Para ver qué cosa desde ahí?. Si desde ahí no se ve nada o quizás lo que quisieron decir era que piensan hacer una playa de estacionamiento tirando toda la sierra abajo y que sea todo playa de estacionamiento para ver el autódromo desde ahí. A lo mejor quisieron decir eso y no lo entendimos porque la vedad sino no se entiende es realmente lamentable la herida que le han provocado a la Sierra La Barrosa con esto que realmente es incalificable. Así que bueno por ese motivo solicitamos a través de esta Comunicación que el Ejecutivo informe a este Concejo las razones por las cuales decidió realizar esta excavación porque realmente lo que se dijo en los medios no nos satisface en absoluto, también le pedimos al Ejecutivo que suspenda el resto de las tareas de excavación porque sino nos vamos quedar sin Sierra, y finalmente que se abstenga de realizar cualquier tipo de extracción de tosca o modificación que altere el paisaje serrano, esto es todo Señor Presidente lo que tratamos de reflejar a través de esta comunicación”. </w:t>
      </w:r>
      <w:r>
        <w:rPr>
          <w:b/>
          <w:bCs/>
        </w:rPr>
        <w:t xml:space="preserve">Concejal Nigro: </w:t>
      </w:r>
      <w:r>
        <w:rPr/>
        <w:t xml:space="preserve">“Gracias Señor Presidente, si los autores del Proyecto me permitieran me gustaría agregar un Artículo más solicitando al Departamento Ejecutivo se remita, de existir algún estudio de impacto ambiental y turístico a ese pozo que hicieron en la punta de la Sierra, porque verdaderamente creo que no tiene ningún tipo de reparación a no ser que traigamos sierra de otro lado y la volvamos a poner donde estaba eso, ya no se repara más. Como tenemos la cava que es un gran monumento a sacar la tosca, como tenemos en la otra sierra algún privado que también tiene una persona rascando la sierra rompiéndola y creo que eso es patrimonio de la humanidad y deberíamos trabajar, deberíamos hacer algo porque ésto que no se siga rompiendo de esta manera porque verdaderamente no hay reparación, ¿qué vamos a traer una sierra de otro lado para tapar el agujero?. No hay posibilidades de hacerlo a eso, realmente yo creo que el fin no justifica los medios para reparar el camino romper la sierra. Busquemos tosca en otro lado y sino dejemos el camino roto y digamos, no hay tosca, no podemos comprarla y el camino está roto por eso, un camino que más allá que no es terriblemente transitado hay otros caminos que por ahí son más transitados y que por ahí están en malas condiciones y no rompemos una sierra para arreglarlos, entonces parece un despropósito si el fin es romper una sierra, si el fin es para arreglar un camino, verdaderamente lo parece. Si los autores del proyecto están de acuerdo le leo a Secretaría como sería el Artículo, que diría: “solicítase al Departamento Ejecutivo remita de existir”, y si quieren le sacamos el de existir para no prejuzgar yo creo que deben haber hecho “un estudio de impacto ambiental y turístico”. Gracias Presidente”. </w:t>
      </w:r>
      <w:r>
        <w:rPr>
          <w:b/>
          <w:bCs/>
        </w:rPr>
        <w:t>Concejal Erdociain:</w:t>
      </w:r>
      <w:r>
        <w:rPr/>
        <w:t xml:space="preserve"> “Gracias Presidente se adelantó un poco a lo que yo iba a mencionar el Concejal Nigro, yo creo que cuando se hace un trabajo de este tipo yo creo que la reparación es imposible porque  yo estuve en el lugar viendo la cantidad de, o sea la excavación, la profundidad que tiene y yo creo que no se va a poder mejorar bajo ningún punto de vista y es una pena porque esto lo estamos viendo a diario en la ciudad de Tandil, en la cantidad de heridas que van teniendo las sierras y realmente eso es una pena, es una pena, y también el Conejal Nigro manifestó lo que fue la cava en la 46 y 47, es imposible remediar el desastre hecho, gracias Presidente”. </w:t>
      </w:r>
      <w:r>
        <w:rPr>
          <w:b/>
          <w:bCs/>
        </w:rPr>
        <w:t xml:space="preserve">Concejal Viglianchino: </w:t>
      </w:r>
      <w:r>
        <w:rPr/>
        <w:t xml:space="preserve">“Presidente estoy de acuerdo con todo lo que han planteado y parece que se insiste en el error porque es cierto desde hace muchos años se ha tratado acá el error que se cometió en su momento de haber hecho esa cantera al pie de la Sierra, lo que le dicen la cava que en realidad es una cantera de tierra y que evidentemente sabemos lo que no solamente lo que afea el lugar y lo que desprestigia el lugar tan turístico como es, sino las consecuencias que nos ha traído a través de los tiempos que se hizo un basurero. En algún momento también alguien quiso poner un basurero ahí pero todas estas cosas Presidente pienso que pasan porque primero que no se piensa, no creo que alguien va a ir a hacer sino tendrían que mandarlo al manicomio, hacer una cosa de esas a sabiendas de que está haciendo un daño irreparable como ya se explicó aquí, pero también quiero decir que hay una ordenanza que prohíbe todas esas canteras que están prácticamente en la zona urbana de Balcarce, cavas que están sacando tierras como frente al cementerio y demás o como en otros caminos ahí bajando del cementerio para el lado del bulevar, lo que sería la avenida que une a Uriburu y evidentemente esto hay ordenanzas que lo prohíben, ahora la problemática cuál es. De que todos esos agujeros que hacen que después traen contaminación a la napa de agua y demás está previsto y hay ordenanzas y leyes que lo prohíben, ahórrale problema, es no solamente que no se controla aquello sino que se comete un horror y repetido, porque ya hubo un horror en hacer esa cantera ahí y se vuelve a hacer esto y tampoco se controla todo eso que acabo de decir, canteras de tosca en lugares totalmente prohibidos y como consecuencia nadie analiza como se dijo acá el impacto ambiental y otra cosa muy grave y que nadie da bolilla que es el acuífero de agua que no tenemos ni la cantidad, si el acuífero del agua donde estamos viviendo de agua potable se recupera de acuerdo al agua que se está extrayendo, no hay nada de eso, la empresa que tiene la concesión jamás hizo eso, parece que ni lo conoce y encima el agua que ya empiezan a tener problemas ciudades cerca de Balcarce con el agua potable, y nosotros tenemos esa riqueza y estamos haciendo todos estos desastres ya que no son desastres naturales, desastres por el hombre con cavas y que están prohibidos y evidentemente lo que tendría que pasar Señor Presidente de que la gente que está para controlar eso aplique las ordenanzas y las leyes, y que evidentemente este hecho es una repetición de los que ya cometieron el error de hacer una cantera de tosca, lo que se llama la cava como lo acabo de decir, toda la problemática que tenemos. O sea, que le quiero decir a la gente, están las leyes y las ordenanzas pero si el propio Ejecutivo no lo respeta, qué las van a respetar la gente particular porque hay algunos que por ahí no lo entienden, hay gente que como no está empapada en las consecuencias de lo que significa todo eso, se piensa que uno y otros que lo fomentan, el Concejo Deliberante hablamos porque hablamos en contra entonces es bueno fomentar del otro lado para que hagan la división como expliqué en su momento, mirá lo que se discute en el Concejo, lo que hay que discutir. Nada más”. </w:t>
      </w:r>
      <w:r>
        <w:rPr>
          <w:b/>
          <w:bCs/>
        </w:rPr>
        <w:t xml:space="preserve">Concejal Moreira: </w:t>
      </w:r>
      <w:r>
        <w:rPr/>
        <w:t>“Sí, yo realmente bueno, voy a acompañar el Proyecto de Comunicación, quiero destacar dos o tres cosas porque ya se han dicho la mayoría, la degradación ambiental que esto significa debemos recordar que éstas son las sierras más antiguas del mundo, o sea que y por ahí hemos discutido por ejemplo el  plan de zonificación y el Director de Obras Privadas ha dicho que tenemos que evitar la contaminación visual, en este caso la contaminación visual está presente y lo llevaron a cabo, ¿quien dice que hay que evitarla, no?.  Luego, como dijo el Concejal Erdociain en Tandil están permanentemente con conflictos entre el Municipio, las canteras y demás e incluso que han llegado hasta manifestaciones hasta la Gobernación de la Provincia por lo que están haciendo con las sierras, entonces aprendamos de lo que no se debe hacer como lo que están haciendo en otros lados, de lo que debemos evitar y empecemos a ocuparnos también de lo que es el medio ambiente que poco nos ocupamos, ésta es una de las cosas y también por ejemplo el tema de la basura, la recolección, la separación que venimos discutiendo y pensando que se van a tomar medidas un poco más avanzadas como lo han tomado ya en otros países y en otros lugares de nuestro país, propiamente entonces esto como mensaje para que la gente sepa que lo debemos cuidar y que tenemos que tener, estar siempre presentes y hacer la denuncia porque siempre se nos pasa porque el lugar donde se hizo esta excavación hay que llegar por un lugar donde no cualquiera va, entonces por ahí no lo vemos desde las calles aledañas y sin embrago bueno, se ocasionó y creo que no justifica el arreglo de un camino, si no hay plata que no se arregle y se le explique al vecino que no se arregla porque no hay plata para comprar la tosca de un lugar donde debemos extraerla como corresponde y no de estos lugares que realmente son patrimonio del mundo. Nada más”.</w:t>
      </w:r>
    </w:p>
    <w:p>
      <w:pPr>
        <w:pStyle w:val="TextBody"/>
        <w:spacing w:lineRule="auto" w:line="360"/>
        <w:rPr/>
      </w:pPr>
      <w:r>
        <w:rPr>
          <w:b/>
          <w:bCs/>
        </w:rPr>
        <w:t xml:space="preserve">Concejal Nigro: </w:t>
      </w:r>
      <w:r>
        <w:rPr/>
        <w:t xml:space="preserve">“Gracias Presidente, un comentario al margen pero me parece importante, en la Sierra La Bachicha hay una treintena de reserva de caolín y una de esas reservas la tenemos en la sierra La Bachicha en Balcarce, y esa sierra también está siendo excavada y está siendo deteriorada y probablemente desaparezca la reserva de caolín para hacer pedregullo, entonces creo que deberíamos empezara  trabajar todos juntos porque la parte de lo que es la legislación provincial no nos da mucho para la defensa de la sierra, en realidad el que paga los impuestos las explota y verdaderamente eso no tendrían que ni cobrar los impuestos ni permitir que la exploten, gracias Presidente”. </w:t>
      </w:r>
      <w:r>
        <w:rPr>
          <w:b/>
          <w:bCs/>
        </w:rPr>
        <w:t>Concejal Durand:</w:t>
      </w:r>
      <w:r>
        <w:rPr/>
        <w:t xml:space="preserve"> “Gracias Presidente, muy breve para quien no hayan tenido la posibilidad de leer en los diarios o de ver en la televisión días pasados cuando mostramos ésto o para quienes no hayan ido hasta el sector de la Sierra, quiero mostrarles que este es el hecho que estamos marcando. No es menor justamente y como queremos ser justos también queremos mostrarles qué es lo que se hizo con la piedra o con la tierra que se extrajo de ahí, bueno, se hizo este corte transversal que va a ser imposible de solucionar, esto no tiene arreglo, esto va a quedar de por vida seguramente en esta Sierra, un paredón exactamente que debe tener ocho metros de altura y si como decimos que queremos ser justos le queremos mostrar también en que se utilizó, se arregló este camino del Mirador que nos parece muy bien porque lo hemos reclamado y lo vamos a seguir reclamando que se mantenga en condiciones pero no a costa de ésto, no a costa de ésto, no a costa de tirar la Sierra abajo, he leído en el diario La Nación hace un par de días que en La Rioja casi terminan tapando un pueblo por hacer lo que no debían hacer en la Sierra, que pretendemos, ¿hacer lo mismo en Balcarce?. Lo único que lamento es que no hayan aprovechado aunque sea un poquito de este daño que provocaron sacando esta piedra y esta tierra para arreglar un poco aunque sea el camino circundante que va hacia la zona sur de la Sierra La Barrosa, allí en la Puerta 2 de acceso hay un pozo que no se puede pasar de ninguna manera  en el camino ese muy bello que está por allí, no se puede transitar de los pozos que hay si por lo menos provocaron ese daño, quizás hubieran aprovechado de mejor manera también eso para cubrir esos pozos que están reclamando los vecinos, también alguna solución y que lo vamos a seguir reclamando a futuro pero de ninguna manera a costa de esto, a costa de tirar abajo esta hermosísima Sierra La Barrosa que tenemos los balcarceños, es todo Presidente gracias”. </w:t>
      </w:r>
      <w:r>
        <w:rPr>
          <w:b/>
          <w:bCs/>
        </w:rPr>
        <w:t xml:space="preserve">Sometido el proyecto a votación, se aprueba por unanimidad con el Artículo propuesto por el Concejal Nigro. </w:t>
      </w:r>
      <w:r>
        <w:rPr/>
        <w:t xml:space="preserve">Se considera el asunto 3º. </w:t>
      </w:r>
      <w:r>
        <w:rPr>
          <w:b/>
          <w:bCs/>
        </w:rPr>
        <w:t xml:space="preserve">Concejal Reino: </w:t>
      </w:r>
      <w:r>
        <w:rPr/>
        <w:t xml:space="preserve">“Gracias Señor Presidente, bueno, nosotros pedimos la instrumentación de este Decreto en forma urgente, nos parece que el tema del tránsito que es tratado asiduamente en este Concejo Deliberante pero evidentemente no tenemos respuestas a este gran conflicto social que vivimos los balcarceños, una problemática sin resolver desde hace muchos años y parece que desde el impulso de este nuevo decreto se debiera  empezar a realizar un control y una sanción más exhaustiva y más severa a todos los balcarceños. Nos parece que puede ser el puntapié inicial, creemos que no tenemos que esperar que ocurra lo que pasó en 25 de Mayo que ya han ocurrido demasiadas tragedias en Balcarce como para que no nos ocupemos de este tema cada vez que sale una nueva legislación, cada vez que salió el sistema scoring que surge un accidente nos manifestamos en el Concejo Deliberante, tratamos de estar actualizados en la legislación de ver qué hacen en otras ciudades para mejorar el tránsito pero vemos sinceramente que no somos escuchados por parte del Departamento Ejecutivo, muchas notas de vecinos que han sufrido la pérdida de un ser querido que piden respuesta a este tipo de soluciones y a veces también por qué no decirlo parece que de manera equivocada nos exigen al Concejo Deliberante cuando la respuesta tiene que estar desde el Departamento Ejecutivo. Nosotros nos ponemos a disposición para tratar de solucionar este tema pero desde el punto de vista legislativo solo acá no lo podemos solucionar, acá hacen falta acciones concretas que terminen con este flagelo que tenemos que terminen con este sistema de inseguridad que estamos viviendo y las acciones concretas algunos dicen que no tenemos propuestas. Yo quiero mencionar algunas como para que se tengan en cuenta y nos parece que es primordial decretar la emergencia en el Partido de Balcarce como se hizo con la Gripe A, tenemos casi mil agentes municipales, me parece que es imperioso en el término de tres meses destinar no menos de ciento cincuenta agentes municipales para que realicen en un período de tres meses una tarea educativa y de control que podría ser ayudar en grupos no más de cinco a recorrer toda la ciudad para exigir el uso del cinturón, el uso del casco, hablar con los que están al frente de un vehículo cómo se deben manejar, que hay que reducir la velocidad, creemos que ésto alcanzaría un impacto bastante importante realizar controles de alcoholemia entre otras cosas, ordenar a las bicicletas y por qué no ordenar a los peatones. Balcarce ha crecido mucho en cuanto a lo que es el parque automotor y nos parece que también tenemos que reordenar bicicletas y peatones, habilitar el Autódromo municipal para que sea más exigente el otorgamiento del carnet de conducir y nos parece que ésto tampoco ocasionaría un gasto muy importante a la comuna, traer de una vez por todas una grúa a la ciudad de Balcarce, sea en alquiler, sea en contratación por Leasing o sea a través de la compra de un vehículo y también nos parece que otra de las cosas que podríamos exigir es que las multas realmente comiencen a confeccionarse por personal que esté capacitado para tal fin, que cumpla con la jerarquía que tenga que tener para que las multas se puedan hacer efectivas. Nos parece que esto es imperioso que se lleve a cabo, nos parece que no podemos perder más tiempo, nos parece que son pequeñas cosas que uno puede ir aportando, nos parece que acá falta decisión política para terminar con este tema. Otra de las cosas que nos parece que debe solucionarse en forma inmediata es la ordenanza de los remises que parecía que desde que se inició la gestión que se iba a realizar y no se ha hecho, tenemos que ordenar el tema remises porque son muchos los autos que brindan este servicio, algunos no están en condiciones y vamos a lamentar alguna tragedia. Creemos que ésto no debe esperar más, ésto es una urgencia, ésto está como prioridad, ésto sí que es una prioridad; creemos que si hay que hacer una cuadra menos de asfalto y lo decimos porque el dinero sale del mismo lugar, hay que dejar de hacerla y poner los ojos en ésto y compenetrar todos los esfuerzos desde los Bloques opositores, desde el oficialismo, desde el Grupo Valoremos la Vida que trabaja asiduamente pero evidentemente con campañas de educación llegamos siempre tarde, creemos que el impacto de poner ciento cincuenta agentes municipales de los mil que tiene el municipio destinado a este tema, en tres meses va a causar un impacto y una publicidad digamos importante como para que tomemos conciencia los balcarceños que si seguimos en este camino nos vamos a matar y vamos a tener que lamentar asiduamente la cantidad de accidentes de tránsitos que tenemos y vamos a seguir lamentando víctimas. Es la principal causa traumática de muertes en la ciudad de Balcarce y creemos que nos tenemos que poner a trabajar en serio y trabajar en serio significa destinar todos los recursos del estado, todos los recursos del estado que tengan a solucionar este problema, nada más”. </w:t>
      </w:r>
      <w:r>
        <w:rPr>
          <w:b/>
          <w:bCs/>
        </w:rPr>
        <w:t xml:space="preserve">Concejal Giuliano: </w:t>
      </w:r>
      <w:r>
        <w:rPr/>
        <w:t xml:space="preserve">“Gracias Señor Presidente, apoyando el Proyecto de Comunicación y la manifestación hacia el tránsito nosotros en una de las comunicaciones que hicimos pedíamos la cantidad de personal que tiene el área, incluido el Jefe de Tránsito son nueve agentes, con esa cantidad de agentes creemos que no es la cantidad como manifestaba el Concejal preopinante para poder con la cantidad de vehículos y el tránsito como está Balcarce, sabido es que detrás de cada accidente también hay negligencia, somos hijos del rigor y habría que aportar mucha más gente, me gustaría que trabajaran en conjunto y no lo logramos hacer, hubo una reunión sola que pude participar incluido desde el Ejecutivo, desde distintas Instituciones, hubo una reunión sola y no se pudo terminar con esas reuniones cuando se propuso y se dio distintos lineamientos, y demás no hicimos ninguna reunión más y no se participó de una reunión más y todos aportando para poder no si sé solucionar porque vuelvo a repetir detrás de cada accidente hay estadística que hay negligencia también y vuelvo a repetir, también somos hijos del rigor porque cuando salimos de la ciudad de Balcarce y vamos cerquita, vamos a Mar del Plata, vamos todos con el cinturón y cuando pasamos por la caminera de Mar del Plata nos ponemos el cinturón y cuando estamos en Mar del Plata cuando tenemos que dejar el auto a cinco cuadras también lo hacemos en un estacionamiento lejos y vamos caminando y acá no, acá dejamos el auto en doble fila, también tenemos que ser responsables porque sino lo hacemos entre todos, ésto lo hacemos entre todos y vuelvo a repetir por más que hayan mil agentes de tránsito distribuidos por la ciudad en algún lugar si hay negligencia también van a ocurrir los accidentes pero bueno, creemos que con esta cantidad de personal que está destinado no alcanza por como está el tránsito en este momento. También me gustaría que trabaje en conjunto todo el personal que tiene capacitación y por eso están en ese lugar ellos, sabrán la cantidad de gente que necesitan pero que trabajen en conjunto con el Juez de Faltas y con la Policía vuelvo a repetirlo, lo hacemos entre todos y si quieren que nos sumemos los que tenemos un poquito de experiencia también estamos a disposición para poder aportar lo nuestro, gracias Señor Presidente”. </w:t>
      </w:r>
      <w:r>
        <w:rPr>
          <w:b/>
          <w:bCs/>
        </w:rPr>
        <w:t xml:space="preserve">Concejal Durand: </w:t>
      </w:r>
      <w:r>
        <w:rPr/>
        <w:t xml:space="preserve">“Gracias Señor Presidente muy amable, el Intendente Municipal habla reiteradamente de la disconformidad sino de la incapacidad de muchos de los Concejales que aquí estamos y me sorprendió ingratamente cuando días pasados en una nota periodística el Intendente Municipal dijo me siento incapaz de solucionar el problema del tránsito en Balcarce, no tengo capacidad para solucionar este problema, me supera. Agregó, si yo ando a 170 kilómetros por hora en mi auto cómo les voy a pedir a los demás que anden a las velocidades máximas. Dijo, además, que no le puede dar órdenes al Juez de Faltas porque es otro Poder y es verdad, tiene su parte de razón pero si bien es cierto que hay tres Poderes, también los tres Poderes creo que fueron creados para que trabajen en conjunto, para buscarle solución a estos problemas porque si vivimos peleándonos con el otro nunca le vamos a encontrar solución a todos estos problemas. Se están registrando cada vez mayor cantidad de accidentes en la ciudad de Balcarce, es más, antes nos preocupábamos porque los accidentes a ver como los podíamos evitar que fueran en las avenidas que es el lugar donde supuestamente los autos andan a mayor velocidad, sin embargo en los últimos días se han producido accidentes en calles de tierra donde no era muy frecuente que viéramos este tipo de cosas, quizás  sea la casualidad, quizás sea el destino pero a la casualidad o al destino la ayudamos mucho los que manejamos, los que caminamos, los que andamos en bicicleta. Por esta razón quiero apuntalar este Proyecto porque se acaba de aprobar el Código Único de Infractores de Tránsito en principio en la Provincia, y en las últimas horas rige para todo el país, la normativa integradora fue aprobada por el Consejo Federal de Seguridad Vial y desde ahora, de esta manera las multas que hacíamos referencia que van a ser realmente muy importantes y las quitas de puntos en los carnets de conductor a través de los sistemas de scoring van a regir para todo el país. Sé que va a haber opiniones encontradas porque las he estado leyendo detenidamente en el día de hoy y hay algunas cosas que seguramente no le van a cerrar muy fácil porque dicen que la velocidad máxima en la ruta es de 130 kilómetros, van a tener que cambiar todos los carteles porque los carteles indican 120 kilómetros, pero además de eso que si se pasa hasta 143 kilómetros puede ser perdonado, exactamente, si se pasa de 150 kilómetros tiene determinada cantidad de puntaje que llevan a restar del carnet, si se pasa de 170 kilómetros algo similar, pero de todas maneras convengamos que más allá de mil cosas que se puedan hacer para solucionar el problema del tránsito por lo que yo puedo saber y por lo que he podido investigar durante todos estos años, hay dos elementos fundamentales que consiguen en cualquier parte del mundo ordenar el tránsito, control y sanción, y no le queda claro multa y pago de la multa, con eso se solucionan los problemas de tránsito, no entiendo la razón por la cual aquí en Balcarce esto no se quiere aplicar, si es verdad que se dice que los inspectores no están capacitados para hacer la infracción o no todos por lo menos, si es porque llegan mal y el Juez de Faltas no las puede cobrar, sino se pueden secuestrar los autos y las motos porque después le hacen una demanda porque tienen un problema, un faltante, una rotura o lo que fuere, de hecho días pasados tuvieron que pagar $ 100.000.- en Capital por haberlo destruido un auto secuestrado, pero me parece que si nos quedamos en eso nunca vamos a solucionar este problema. Me parece que hay que encarar estos problemas de una vez por todas por eso quiero decir finalmente que este Concejo Deliberante ha convocado para el lunes de la semana próxima a la reunión de Comisión al Juez de Faltas, al Doctor Capiello, para preguntarle concretamente por todas estas cosas particularmente por su opinión y por los dichos del Intendente en esta nota periodística a la que hago referencia, pero además si en Balcarce también se va a implementar este Código Único de Infractores de Tránsito que va a regir ya no solamente para la Provincia de Buenos Aires sino para todo el país y me parece que Balcarce también está dentro de la Provincia de Buenos Aires y dentro de la República Argentina Señor Presidente”. </w:t>
      </w:r>
      <w:r>
        <w:rPr>
          <w:b/>
          <w:bCs/>
        </w:rPr>
        <w:t>Concejal Nigro:</w:t>
      </w:r>
      <w:r>
        <w:rPr/>
        <w:t xml:space="preserve"> “Gracias Presiente, dos o tres consideraciones sin entrar en polémica, nosotros habíamos planteado también el tema de generar un estacionamiento medido que autofinanciaría todo lo que es la parte de logística para los Inspectores y para gente también que no sea Inspectores pero que pueda hacer la parte de concientización, se entendió, y lo otro que hay que aprovechar es las escuelas, articular con las escuelas porque los chicos de las escuelas son los que más nos tiran las orejas en casa. Si nosotros trajéramos una grúa a porcentaje en Balcarce se vuelven ricos en una semana porque las infracciones que se ven son súper abundantes y yo voy a argumentar una sola que verdaderamente me llama la atención, en los dos bulevares tenemos retomes a la izquierda, permanentemente están ocupados con la gente que tiene que salir en el semáforo derecho con el retome a la izquierda, entonces el que tiene que retomar retoma en verde cuando viene el otro o sea verdaderamente cosas de idiota, la realidad es esa en vez de dejarle libre para dejarlo pasar para el que va a retomar a la izquierda porque para eso se hicieron los retomes cuando está en rojo el semáforo, se paran en el huequito que después vamos a plantear a ver si se puede pintar o algo, de amarillo o algo a ver si se avivan de una vez por todas, le haces señas de luces, no se corre nadie se pararon ahí y ahí quedaron. Las sendas peatonales no se respetan prácticamente nunca, los invito cuando quieran vamos ahí a la puerta del Banco Provincia y nos quedamos un rato y van a ver mil infracciones por hora, o sea, es raro, hay que aplaudirlo al que no comete una infracción por la senda peatonal porque se para en ese espacio donde no se debe parar, porque se para en doble fila, porque se para donde está prohibido parar por el Banco, mil millones de cosas, yo creo que lo necesitamos es eso, estoy de acuerdo con el tema de control y sanción y hay que sancionar a todo el mundo porque yo creo y se lo vamos a plantear al Doctor Capiello y es que a veces la cosas no son parejas, yo, hace un tiempo atrás me hicieron una multa, la dejaron en mi auto porque estaba tapando aparentemente una rampa de discapacitados en una esquina donde no había rampa para discapacitados, me presenté como ciudadano no como Concejal, sin chapa y me puse a disposición para pagarla voluntariamente. Después vi algunos compañeros en el Concejo que cometieron el mismo error, que se labró el Acta y me gustaría ver si también pagaron la multa que se les hizo o por lo menos el Acta que se labró, no voy a dar ningún nombre ni nada pero así son las cosas, entonces me parece que se lo voy a preguntar al Doctor Capiello por supuesto porque tengo nombre y apellido, número de patente y todo y sé en el momento en que se hizo el Acta porque justo lo estaba viendo tapando una rampa de discapacitados yo, dejaron la boleta puesta en el limpiaparabrisas, ahí la encontré, fui me presenté, en la esquina donde yo estaba no había, me la hizo el agente de policía no me la hizo el agente de tránsito del Municipio, me presenté como voluntario y todavía el Doctor no decidió pero me presenté para pagarla, pero en cualquier momento va a venir el cargo que tiene que pagar y lo voy a pagar, así que el control y la sanción es fundamental, esa es la realidad de la historia sino no vamos a llegar a ningún lado. El Concejal Giuliano decía que los accidentes se producen por errores humanos según la estadística, el 98% por error humano y el otro 2% por error mecánico, o sea no hay, es simple, tomamos conciencia todos como debemos manejar, las velocidades y todo, obviamente que se va a disminuir pero necesitamos, necesariamente necesitamos algo, perdón por la redundancia, un castigo estricto por eso apoyamos este Proyecto que entre otras cosas hace que las multas sean más onerosas, gracias Presidente”. </w:t>
      </w:r>
      <w:r>
        <w:rPr>
          <w:b/>
          <w:bCs/>
        </w:rPr>
        <w:t>Concejal Moreira:</w:t>
      </w:r>
      <w:r>
        <w:rPr/>
        <w:t xml:space="preserve"> “Sí, ya se ha dicho mucho pero siempre hay para este tema mucho por decir, primero porque está la vida de la gente que es mucho más importante, que es la que se pierde y que es lo único que nos vamos a llevar a la tumba, segundo, quería comentar que lo que me pasó a mí el martes creo de esta semana, que salía del Concejo Deliberante, iba transitando por la calle 18, llego al semáforo de la calle 15, paro, se lo conté a varios de mis compañeros y miro para atrás y venía un auto a una velocidad muy importante, pasó el semáforo en rojo, dobló por esa calle y yo no podía pasar el semáforo en rojo para salir corriendo yo a este ciudadano que estaba fuera de sí parecía.  Y cometiendo esa infracción peor tuve la suerte de que viniera un auto de la policía, entonces paré al auto de la policía y le dije, siga a ese señor que acaba de cruzar ese semáforo en rojo, bajó el vidrio quien iba de acompañante en el auto, me miró como diciendo que estás diciendo, por supuesto yo como una ciudadana no dije quien era ni tengo que decirlo y siguió de largo, yo sé que no puede quizás actuar pero sí podría haber parado a ese auto, llamarlo al Inspector de Tránsito y decir que cometió esa infracción que luego cuando habilitan el semáforo parto nuevamente y ese mismo auto pasa el semáforo en rojo de la calle del Banco Río, la 16 y calle 15, así que comete dos infracciones en el término de minutos y la policía por lo menos podría haberlo interceptado, parado y llamar al Inspector para que le hagan la multa correspondiente, tampoco, me miró como diciendo, qué me estás diciendo que yo me haga cargo de algo, inclusive ni lo siguió ni le tomó el número de patente. Eso me duele porque yo creo que tenemos que tomar conciencia y si no es la policía la capacitada para una infracción, sí está capacitado para pararlo porque puede correr peligro la vida de alguien que en ese momento podía haber cruzado otro auto y haber cometido un choque. No tenemos estadística pero uno lee todos los días los diarios y yo creo que hay un promedio de dos accidentes como mínimo por día, los controles de alcoholemia que mencionaba el Concejal Reino pregunto qué se hizo,  habíamos recibido como se dice una pipeta para hacer el control y yo no sé si se está utilizando, tenemos nueve Inspectores que se contestó y por eso fue parte del debate de una respuesta del Ejecutivo de los cuales tres están habilitados para hacer multas. Sería auspicioso que se aplique ese Código que el Concejal Durand comentaba que se había hoy dado a conocer que se tenía que hacer, aplicación a nivel nacional y yo creo que si es a nivel nacional nosotros estamos dentro de la Nación entonces, y lo que ya hemos vivido son caos muy dolorosos con accidentes de jóvenes, adultos, de todo tipo. Entonces tratemos de poner un poco todos, que se reflote quizás sería bueno porque las comunicaciones no son solamente para pedir un control sino también para hacer sugerencia en el buen sentido, entonces sería también auspicioso que el Ejecutivo volviera a reflotar la Comisión que mencionaba el Concejal Giuliano y a partir de allí se empiecen a implementar un montón o una nueva ordenanza de tránsito, y como otras ciudades lo están aplicando yo también quiero hacer una cuestión personal, estuve en Tandil y por ir dentro de la ciudad sin el cinturón de seguridad la multa es de $ 250.- y a nadie se la perdonan, le pasó a un familiar allegado a mí y bueno, yo creo que nunca más se va a dejar de poner el cinturón, parte es del rigor, parte es de la conciencia, parte es de la capacitación, parte es del control, parte las sanciones así que coincido plenamente con todo lo que se ha dicho hasta el momento así que espero que se reflote eso, que si el Intendente se siente incapaz estamos los Concejales para sugerir, para acompañar en algo donde la vida es la que está en juego en este tipo de cosas que es lo más importante, gracias. </w:t>
      </w:r>
      <w:r>
        <w:rPr>
          <w:b/>
          <w:bCs/>
        </w:rPr>
        <w:t xml:space="preserve">Concejal Viglianchino: </w:t>
      </w:r>
      <w:r>
        <w:rPr/>
        <w:t xml:space="preserve">“Sí Presidente, primero quiero decir que no estoy de acuerdo y lo digo de frente con que cualquier Concejal hable sin hacer nombre de otros Concejales porque nos pone en sospecha a todos, me parece que eso no le hace bien al Concejo Deliberante hablar de que otro, yo las veces que lo he tenido que decir les guste o no les guste lo digo, fulano de tal, porque sino estamos creando lo que yo dije al principio una degradación de la propia institución, al decir decimos con nombre sino no decimos nada punto número uno. Lo otro que quiero decir me parece que nos falta un tema, para mí un tema muy importante, con los grados de corrupción que hay a lo largo y a lo ancho del país ese es uno de los grandes problemas, estaba escuchando el otro día en la radio, venía por la Ruta 2 y como hacen por ejemplo a la mañana, le mandan un fax a la Policía de Tránsito cuantas multas tienen que hacer, veintisiete, veinticinco, esos son los números o sea, y hay que parar los autos de los que puedan pagar tampoco los que están, esto es verdad, lo escuchaba en la radio los comentarios de la gente entonces ¿qué hacemos?. Todo es cuestión de recaudar y cuando se puso la VTV iba a haber una solución y es mentira, es todo recaudar y yo no sé si alguno, bueno, les pediré a los que viajen por la autovía de la Ruta 2 se bajen y miren como está la Ruta, es un desastre, no le hicieron mantenimiento desde el día que la hicieron entonces vamos a ser honestos acá, nunca se pensó en el tránsito ni acá ni en ningún lado, lo que se piensa cuando hay una movida de ésta y más, cuando empiezan a fallar las arcas como en este momento es recaudar, entonces a la gente la agarramos y le cobramos multa por cualquier cosa pero a los que las pueden pagar, porque solamente con ir a Mar del Plata y vemos a la tardecita y a la mañana temprano los vehículos que salen de las quintas pero si falta como lo dije la vez pasada que vengan los autos de los picapiedras, es un desastre pero no los paran, paran a los autos nuevos que puedan pagar la multa porque el tema es recaudar y dejémonos de engañarnos y ¿a quién le interesa?. ¿Cuándo interesó el tránsito?. En la nueva democracia del 83 al 2005, recién en el 2005 se pasaron algunos de los agentes de tránsito que no eran agentes de tránsito, nunca lo fueron eran administrativos y estuvieron desde el 83 al 2005  todas las actas de comprobación de los hechos Señor Presidente, estaban falladas de nulidad en el momento de hacerlas porque la persona que firma como Inspector nunca fue Inspector y nos hemos cansado y ésto no lo digo ahora, lo dije siempre y los mismo que hablaban de esto cuando fueron Intendente siguió igual hasta el 2005, vamos a ser honestos que empezaron a ponerlos en la categoría como Inspectores para que el Acta de Infracción el Juez pueda haciendo y respetando la ley cobrar una multa, desde el 83 Señor Presidente hasta el 2005 todas las multas que se cobraron viciadas de nulidad en origen porque quien estaba firmando como Inspector nunca fue Inspector, ahora tampoco los tenemos a todos como Inspectores pero yo tengo que ser honesto, hay treinta y tres mil vehículos sin contar las motos, sin contar las bicicletas, sin contar los que andan a pie y cruzan por cualquier lado, también es una cosa que es cierto los espacios, cada vez hay menos espacios para tanta cantidad de vehículos y si a eso le sumamos que a la gente la estamos condenando y no es que quiero defender a nadie pero quiero ser realista, la estamos condenando con caminos y calles que no se puede andar directamente, no se puede andar y no solamente acá en Balcarce, vas a Mar del Plata te arreglan la entrada y la otra pero a donde te retirás un poquito te conviene ir por la vertiente mejor, entonces ésta es la realidad en un país donde cuando hemos tenido dinero no se ha arreglado nada ahora que estamos en las grandes miserias, ¿qué vamos a arreglar?. Y yo estoy de acuerdo con que todo, es una porquería porque todo es una porquería, porque el sistema se ha vuelto en contra de la gente estamos hablando de los vehículos, estamos hablando de los autos que también hacen a la inseguridad, ¿y la inseguridad?. Lo que está pasando ya no se conforman con robar, ahora matan padre, hijo, lo que se cruza, este es el caos en el que estamos viviendo. Yo creo que la discusión pasa por otro lado sino terminamos con la corrupción infernal que hay y que nos hemos acostumbrado como sociedad a tolerar la corrupción, ésto no se arregla porque esta corrupción sin límites, pero veamos los sobreprecios que hay en las obras y demás y a veces tengo que ser honesto no siempre están prendidos los Intendentes porque los Intendentes los pasan como alambre caído porque estos gobiernos han agarrado una nueva táctica todos, los que son grandes montos, todo va a parar a la Nación, ya a la Provincia tampoco la pasan también, pero todo es así Señor Presidente entonces con este grado de corrupción, con este grado de enfrentamiento que otra vez está haciendo el gobierno nacional con la sociedad y con sectores amplísimos como es el campo y que tienen razón los del campo que ahora yo me doy cuenta cuando iba a haber elecciones, todos eran del campo ahora todos están orejeando para ver para que lado agarran y resulta que los problemas que tenemos ahora son tremendos, muchos peor y todo esto hace al contexto de lo que estamos hablando del tránsito. El tránsito es un impacto de una sociedad violenta y que la han violentado mucho más de los niveles nacionales y provinciales porque una sociedad violenta y confundida, a río revuelto ganancia de pescadores, y cuando abrimos los diarios y vemos que Jaime, que a Jaime comparado a lo que roban los otros para que el pueblo lo sepa es un cuatro de copas como digo yo, un cuatro de copa, si Jaime roba todo eso lo que no robarán nada los otros y ésta es la realidad y entonces a veces la gente agarra y lee el diario y dice, pero mirá este tipo no es nada, ese roba para la corona y todo este estado de violencia que la gente no puede comer, que la gente está muerta de hambre, que hay otros que hablan de los jubilados y le arrancan la cabeza a los jubilados  y no hay solidaridad y en una sociedad donde no hay solidaridad, donde hay una violencia de estas características y va a repercutir en el tránsito, y si mañana miren lo que me atrevo a decir, que si mañana paramos todo el tránsito y empezamos a caminar todos por las calles vamos a tener que presentar un proyecto porque se van a agarrar a trompadas, nos vamos a agarrar todos en la calle porque por cualquier motivo para enojarse y pelearse pero claro, hay que debatir qué es lo que nos está pasando en esta sociedad de violencia sin límites porque sino pareciera a mi modesto entender que estamos sacando de contexto un tema, como si el tema sacado de contesto lo pudiéramos arreglar. Si no tratamos la problemática social tremenda de violencia y de inseguridad por todos lados en lo que estamos plantados y donde no hay respuesta, no hay respuesta a nada, algunos entregados, yo no lo he escuchado al Intendente pero realmente si el Intendente dijo eso, ya si el Intendente habla entregado de esa manera bueno, cerremos las puertas, pongamos las puertas en la entrada a Balcarce y listo, me parece que tampoco es eso pero tendría que haber un debate mucho más honesto y hablar de toda la violencia que tenemos y de todo lo que nos está pasando y obviamente, la violencia ¿dónde se ve?. Se ve en los vehículos y se ve en todos lados, ese es el problema, para mí no pasa por cobrar, porque lo que va a pasar con las multas y todo eso y no hay caminos y no hay servicios para la gente y no hay nada se va a enloquecer más la gente, más violencia va a haber, yo no digo que se pueda parar en doble fila, hacer cualquier cosa pero es un hecho de violencia, le pasa a alguien o va equivocado en mano contraria y toca bocina como si tuviera razón e insulta, ésta es la verdad es un problema cultural de una violencia sin límites donde el factor fundamental de esto que nos está pasando es una corrupción que ha llegado a límites insospechados, si no se ataca a la raíz lo demás para mí es hablar de los impactos y no de las causas que nos están llevando a que todo sea una destrucción, sálvese quien pueda y por eso las minorías que son los que andan robando y demás parece que fueran mucho más que la sociedad que no roba, lo que pasa que los que están en la joda hablando en criollo están organizados, la sociedad en su gran mayoría es el sálvese quien pueda y por eso nos pasa lo que nos pasa”. </w:t>
      </w:r>
      <w:r>
        <w:rPr>
          <w:b/>
          <w:bCs/>
        </w:rPr>
        <w:t>Concejal Erdociain:</w:t>
      </w:r>
      <w:r>
        <w:rPr/>
        <w:t xml:space="preserve"> “Gracias Presidente. Bueno yo me quiero referir exclusivamente al Proyecto de Comunicación lo que es el tránsito en Balcarce, acá se ha hablado muchísimo sobre esto pero yo creo que hay mucho más para hablar sobre el tema, el tema da para hablar de lo que mencionaron acá respecto de los dichos del Intendente yo tampoco lo escuché, realmente me preocupa doy fe porque le pregunté acá al Conejal Durand y me dijo que en el programa de él lo había dicho, me preocupa que se sienta sobre pasado. Yo creo que Balcarce a mí que me toca andar por muchas ciudades tiene un parque automotor muy grande pero honestamente colapsado, porque entonces si Balcarce está colapsado de autos no tenemos que nada más ir a Tandil donde uno tiene que estacionar el auto a siete cuadras para poder hacer algún mandado, acá el problema mayor es que no hay control de ningún tipo, lo último que estoy viendo en estos días es que la gente le ha tomado la mano si se puede decir a la nueva avenida San Martín y le voy a explicar por qué Señor Presidente, porque en frente a la Herrería Dajil la gente entra por esa colectora y se le viene de un viaje hasta la 107, ¿me entendió?. De frente a la Herrería Dajil se vienen de un viaje hasta la 107 evitando el lomo de burro, la rotonda de la terminal con un grado de accidente impresionante porque hay gente que en la colectora cruza caminando desde el negocio hasta donde está estacionado el auto del otro lado, gente en bicicleta, lo estaba viendo ahora cuando entré que ya venía con las luces prendidas porque no se veía, las bicicletas lo que acá se estaba hablando semejante desorden pero no veo a nadie, a nadie, a ningún inspector, no veo los patrulleros si es que a los patrulleros les corresponde controlar que a mí me parece que sí porque si acá la gente pasa los semáforos en rojo y no en verde como corresponde, yo creo que si hay la cantidad de patrulleros que hay, algo estarán haciendo aparte de tratar de mantener el tema de la seguridad. Yo no estoy tan de acuerdo con el Concejal Viglianchino con respecto a que si se cobran multas importantes se va a entrar en un estado de corrupción, habría que controlar el tema de las multas dónde van a parar y a quién se le cobran porque es la única manera, yo creo que con eso y control vayamos manejando el tema del tránsito en Balcarce, yo creo que el tema del tránsito en Balcarce le vuelvo a reiterar Señor Presidente no está colapsado por la cantidad de autos que hay,  porque cualquiera de nosotros que queremos hacer una gestión en el centro de Balcarce o en la parte de los Bancos tenemos que caminar a lo sumo media cuadra, yo no caminé nunca acá dos cuadras para ir a hacer ningún mandado en pleno centro, así que eso me está dando la pauta que la cantidad de autos que hay no es el problema, así que directamente es quien los maneja y quien los controla, muchas gracias”. </w:t>
      </w:r>
      <w:r>
        <w:rPr>
          <w:b/>
          <w:bCs/>
        </w:rPr>
        <w:t xml:space="preserve">Concejal Sciotti: </w:t>
      </w:r>
      <w:r>
        <w:rPr/>
        <w:t xml:space="preserve">“Gracias Señor Presidente. Bueno para trata de opinar digamos sobre este Proyecto de Comunicación que tiende simplemente a que el Departamento Ejecutivo tome los recaudos necesarios para implementar en el ámbito de la ciudad digamos la aplicación del Decreto 532 que reglamenta la Ley de Tránsito actualmente vigente, debo decir que es verdad que el problema del tránsito está muy complicado no sólo acá sino en todo el país, que es un problema de todos, la responsabilidad no sólo es de algunos sino de todos así que debemos incluirnos porque nosotros también deberíamos estar dando el ejemplo y no estar hablando por teléfono mientras manejamos, en ese sentido creo que bueno, como ya se dijo el lunes próximo tenemos prevista la visita del Juez de Faltas, entiendo que ésta nos irá a abrir un poco de luz sobre esta nueva reglamentación a la que el Municipio va adherir. Esta va a ser la segunda vez con quien nos reunimos por lo menos desde que yo asumí con el tema del tránsito y evidentemente si es verdad que hace falta control y hace falta la sanción también hace falta seguramente educación formal y la no formal, que es la que yo digo que debemos dar ejemplos también nosotros con respecto al Proyecto de Comunicación en sí, debemos decir que el Ejecutivo a través de la Secretaría de Gobierno está trabajando en la implementación del Convenio a través de la Dirección General de Previsión, de la Dirección de Política de Seguridad Vial, disculpen pera adherir digamos al RUIT que es el Registro Único de Infractores de Tránsito. Ya ha capacitado a parte de su personal y cuenta con algunos de los elementos informáticos necesarios para que en algún momento, cosa en que está la Provincia, pueda incorporar a la Red Provincial a nuestro distrito. Eso es todo lo que puedo decir, respecto de, bueno a la cantidad de agentes es verdad que el listado que nos hicieron llegar en la Sesión anterior eran ocho agentes de tránsito más el Director, debo decir que hoy por hoy hay un par de bajas porque hay alguien que está con licencia y alguien que tuvo que ser transferido por problemas de salud a otro sector, pero me acaba de decir el Secretario de Gobierno que como producto de esta reestructuración del Escalafón que se hizo tienen la posibilidad de tener dos vacantes, y que en principio va a destinar a Seguridad, a Inspección  a través de las cuales se va a hacer un concurso para cubrir esas vacantes pero un concurso externo, gracias Señor Presidente”. </w:t>
      </w:r>
      <w:r>
        <w:rPr>
          <w:b/>
          <w:bCs/>
        </w:rPr>
        <w:t xml:space="preserve">Concejal Reino: </w:t>
      </w:r>
      <w:r>
        <w:rPr/>
        <w:t xml:space="preserve">“Gracias Señor Presidente. Bueno un par de apreciaciones nos parece que evidentemente nueve agentes para controlar el caos vehicular que vive la ciudad no alcanzan. Estamos todos de acuerdo que hay que cumplir las ordenanzas, las legislaciones tanto provinciales, nacionales como las ordenanzas municipales existen como para que se controle el caos vehicular y vemos que pasan los años y no lo podemos resolver, por eso nosotros hablamos de una decisión política y analizarlo desde el punto de vista por qué no cuando yo hablo de ciento cincuenta agentes aunque parezca un gasto innecesario y elevado lo que le cuesta al Municipio de Balcarce, no sólo en cuanto a lo emotivo, en cuanto a la pérdida de un ser querido, en cuanto a un lesionado, sino lo que le cuesta al Municipio de Balcarce cada lesión que se produce en el Hospital Municipal, si lo piensan de ese lado porque evidentemente del otro lado lo estamos pidiendo hace tiempo y no lo piensan, nos parece que hasta desde ese punto de vista vamos a tener también una merma en cuanto al costo que tiene el Hospital en el funcionamiento porque es impresionante, más los fines de semana los accidentados que tenemos en Balcarce. En este Concejo Deliberante y por esta falta de diálogo con el Departamento Ejecutivo se ha hablado muchas veces que este Concejo Deliberante o se nos ha echado la culpa de ciertas ineficacias e ineficiencias de parte del Departamento Ejecutivo, bueno, en esta oportunidad con el tema tránsito yo creo que no podemos ya seguir con formar nuevas comisiones, vemos como vamos a capacitar, no, las medidas tienen que ser urgente, estamos en una situación de sumo riesgo, estamos en un caos desde nuestro punto de vista controlable por eso yo digo que autorizamos al Intendente a que tome todo este tipo de medidas antipáticas porque sabemos que ésa es la expresión, son medidas antipáticas el cobro de severas multas y autorizamos públicamente al Intendente a que le eche las culpas al Bloque de la Unión Cívica Radical, nos han echado la culpa de obras que no han podido hacer, en este caso si no tiene la autoridad política o no tiene la decisión política de tomar la medida que debe tomar para solucionar el tema del tránsito autorizamos al Intendente a que diga que cada multa que se cobre en la ciudad, que cada secuestro de vehículo es culpable el Bloque de la Unión Cívica Radical, queda expresamente autorizado pero de una vez por todas démosle solución a este problema que parece que no tiene fin”. </w:t>
      </w:r>
      <w:r>
        <w:rPr>
          <w:b/>
          <w:bCs/>
        </w:rPr>
        <w:t>Concejal Viglianchino:</w:t>
      </w:r>
      <w:r>
        <w:rPr/>
        <w:t xml:space="preserve"> “Me olvidé de dos cositas que queden grabadas para la historia, ojalá se pongan fuertes multas y demás y ahí nomás, lo que nos vamos a dar cuenta es como aumenta la coima y todo porque al no haber educación y la coima y la corrupción es lo que gobierna a este país desde los cuatro puntos cardinales va a pasar eso. Y lo otro, que no es Balcarce solo y realmente hay un caos total, cuando van en la Ruta los Concejales les digo por una cuestión de entretenimiento, cuántos vienen con las luces reglamentarias prendidas y se van a dar cuenta que el 80% viene no respetando la ley, quiere decirse que vuelvo a insistir con lo mismo, si no atacamos desde otro punto de vista y vamos al impacto lo que vamos a hacer es entrar en un caos y lo dejo dicho ahí para que se multipliquen las coimas, como sabemos que en todos lados es un viva la coima porque evidentemente va a ser mucho mas fácil si vos tenés una multa de $ 3.000.- imagínate vos, dame $ 500.- en un país como el que estamos acostumbrado con esta educación lo que va a pasar va a ser eso, ojalá pongan todo este sistema y después cuando pase el tiempo nos vamos a acordar de que fuimos al impacto y no a las causas que nos llevan a esta degradación que tenemos como cultura”. </w:t>
      </w:r>
      <w:r>
        <w:rPr>
          <w:b/>
          <w:bCs/>
        </w:rPr>
        <w:t xml:space="preserve">Concejal Durand: </w:t>
      </w:r>
      <w:r>
        <w:rPr/>
        <w:t xml:space="preserve">“Gracias Presidente. Lamento no poder coincidir con el Concejal Viglianchino, sí voy a coincidir en cierta parte en lo que hace referencia a lo que sucede cuando paran para, en la ruta a un automovilista que tiene todo en condiciones porque tiene un auto cero kilómetro, porque me pasó a mí, tres veces me pararon el fin de semana, por suerte tenía todo en condiciones pero hasta sabiendo quien debía estar conduciendo el auto porque están viendo a través de la computadora de quien es el  vehículo y van a certificar realmente que quien lo maneja es esa persona, pero paralelamente al mismo momento pasaban vehículos que no tenían ni luces, ni nada en condiciones seguramente y a esos ni los paraban, esa es una parte de la historia que creo que muchos la conocemos, pero reitero lo que dije anteriormente si nos quedamos en ésto nunca le vamos a buscar la solución al problema y digo que no comparto lo que manifiesta el Concejal preopinante por el hecho de que en otros países no se ha creado ningún caos porque le hayan cobrado multas a los infractores, nadie se volvió loco, al contrario, si se volvió loco le cobraron más multa o perdió el auto o perdió el carnet de conducir, quiero decirles que en la Republica Argentina esto ya se está produciendo, por si no lo saben quiero decirles que un joven ya en Buenos Aires de poco más de veinte años ya perdió el carnet de conductor y no va a poder manejar por cinco años, quiero contarles que hoy leí en el Diario “Ecos Diarios” de la ciudad de Necochea que un médico que provocó un accidente hace poquitos días que fue trágico, perdió la vida el remisero que iba en el otro auto que se incendió, le han pedido perder el carnet de conductor, que no pueda manejar un vehículo por diez años, quiero decir que esas cosas son las que se están intentando implementar para ver si le podemos encontrar solución a este problema que los miramos como al pasar porque total son accidentes que no los podemos evitar. Me parece que la cosa pasa por ponerse serios y como bien decía el Concejal Reino si nos quieren echar las culpas a nosotros porque estamos fomentando ésto de que les cobren multas bueno, que nos echen las culpas pero que nos cobren las multas también a nosotros si somos infractores todos, a todos, yo realmente me asombro de querer andar a 30 o 40 kilómetros por las avenidas de la ciudad y que todo el mundo me venga tocando bocina y me quiera pasar por arriba o por abajo, realmente nadie respeta las velocidades máximas en la ciudad de Balcarce, nadie, absolutamente nadie, nadie quiere frenar en las esquinas, si uno no frena seguramente termina chocando, digo yo que conozca en cualquier lugar del mundo más allá de la educación que empieza con los chicos como nos dijo el Doctor Capiello tiempo atrás, desde el Jardín de Infantes, también los chicos acá en el Jardín de Infantes ya saben, yo tengo un nieto que tiene tres años y me dice si el semáforo está en rojo, si puedo pasar, si está en verde que tengo que hacer, si puse la luz de giro, un chico de tres años lo conoce todo ésto o sea que no es que estamos faltos de educación, todos sabemos que no podemos pasar un semáforo en rojo, que no podemos andar en contramano, que no podemos andar a 180 kilómetros en la ruta, lo hacemos porque nadie nos cobra una multa, si a mí me cobraron una multa por no llevar el cinturón de seguridad en Mar del Plata porque no me olvido más de ponerme el cinturón de seguridad cuando voy a Mar del Plata y acá ¿no lo uso nunca?.  Si pretenden que dejemos de utilizar el celular cuando vamos manejando, saben cual va a ser la única manera no insistiéndonos todos los días a través de todos los medios de comunicación porque ya lo sabemos que no lo tenemos que usar, pero como nadie nos cobra multa lo seguimos usando, el día que nos cobren mil pesos, dos mil o tres mil por estar hablando por teléfono la vez que manejamos van a ver como no lo usamos más y finalmente lo que digo que ésto no sea un fin recaudatorio nada más, que para ver que hacemos con la plata si se la queda alguno en coimas, que este dinero sea dedicado a invertir en el tránsito ni más ni menos que en eso, ni más ni menos que en eso, en los semáforos que necesitemos, en los carteles indicadores que hagan falta, en los inspectores que haya que poner no sé si son diez o son veinticinco como algunas veces hemos dicho o si son cincuenta, los que hagan falta, que esta plata que se recauda a través de las multas sea justamente para hacer este plan de tránsito que es ni más ni menos según he leído lo que pretende este plan que ha instrumentado la Provincia y ahora también la Nación, es todo Señor Presidente muchas gracias”. </w:t>
      </w:r>
      <w:r>
        <w:rPr>
          <w:b/>
          <w:bCs/>
        </w:rPr>
        <w:t>Concejal Moreira:</w:t>
      </w:r>
      <w:r>
        <w:rPr/>
        <w:t xml:space="preserve"> “Simplemente para que quede constancia solamente que los ejemplos muchas veces tendrían que venir de arriba y no vienen, yo también fui por la Ruta 2 y me pararon tres veces en tres localidades distintas y les dije, ustedes no se intercomunican entre sí para saber si ya me pidieron todo en una, estaba bien, pasé, bueno eso es otro. Y la otra vergüenza que también lo he leído que sin licitación se le ha concedido nuevamente a todas las concesionarias de Rutas a las mismas, sin haber cumplimentado los contratos de concesión, algunas hasta el 80% no habían cumplido con lo que tenían que cumplir, las menos como creo si no me equivoco la de la 226 el 30% no cumplió con lo que debería, el 30% con lo que debería haber cumplido con su contrato de concesión, no obstante eso el Gobierno Nacional volvió a concesionar a las mismas empresas, nada más”. </w:t>
      </w:r>
      <w:r>
        <w:rPr>
          <w:b/>
          <w:bCs/>
        </w:rPr>
        <w:t xml:space="preserve">Concejal Viglianchino: </w:t>
      </w:r>
      <w:r>
        <w:rPr/>
        <w:t xml:space="preserve">“Sí Presidente, yo lo que estoy dando cuando doy es una opinión mía porque parece que me contestaran a mí algunos Concejales, yo estoy opinando de un tema justamente es el que acaba de decir la Conejal preopinante, si no tienen que estar de acuerdo conmigo. Yo me manejo y digo lo que está pasando en el país, tampoco digo que va a desaparecer la plata, seamos realistas, yo quiero manejarme con la verdad que conocemos todos los días, pregúntenle a los camioneros y demás los que comenten infracción generalmente de cien, noventa coimean ésta es la verdad. Entonces creo que en un país porque si uno ve en las rutas de Estados Unidos, claro que es un tema de educación cuando es Stop, yo lo veo porque a veces lo pasan en televisión y no hay nadie, no hay nadie, mirás para cualquier lado y no hay nadie pero paran, la persona para, entonces yo estoy hablando de lo que veo y no quiero que nadie esté de acuerdo conmigo, si yo no soy Ejecutivo para que me nombren a mí y digan yo no estoy de acuerdo con él, no, yo tengo tal propuesta, esto es lo que quería aclarar y lo que acaba de decir ella es que las rutas son un desastre pero parece que no tenemos memoria, para qué se hizo la VTV. ¿Qué se iba a hacer con al recaudación de la VTV?. ¿Se acuerdan?. Nadie se acuerda, si vamos a las Actas van a ver lo que yo dije en ese momento, porque la VTV era la recaudación para instruir a la gente para todo lo que es instrucción de papeles y demás en las Escuelas, para instruir a los agentes de tránsito en toda la Provincia, todo mentira, se hizo para tener una recaudación para gastos generales y ésto es lo que tenemos que tener memoria, ¿cuántos años?. Estaba Duhalde cuando se puso la VTV y aparte para darle el negocio a los amigos ya que sos amigo siempre vas prendido, porque con tantas sociedades anónimas en los temas que son intereses directos del pueblo obviamente que cuando yo hablo de coima no digo que vana cobrar una multa y la van a llevar para otro lado, yo me manejo con lo que yo veo y con la realidad, la realidad ¿cuál es?. Cuando más caro se cobra algo en esta cultura que tenemos en este país, a ver si ahora lo único que falta que alguien me va a discutir que cada cien no coimean noventa de los hechos que pasan y lo que acaba de decir la Concejal preopinante, yo hablo de lo que comparto porque eso es cierto, te paran tres o cuatro veces en algún lado, entonces me parece que hay que dirigirse al Ejecutivo y yo no quiero que estén de acuerdo conmigo porque es mi opinión, ni de acuerdo ni en desacuerdo, ni tampoco creo que como regla en este Concejo uno cuando habla no puede dirigirse a otro Concejal sino que se tiene que dirigir al Presidente del Concejo, ¿es así Presidente?. Nada más”. </w:t>
      </w:r>
      <w:r>
        <w:rPr>
          <w:b/>
          <w:bCs/>
        </w:rPr>
        <w:t>Concejal Minichiello:</w:t>
      </w:r>
      <w:r>
        <w:rPr/>
        <w:t xml:space="preserve"> “Gracias Presidente. Creo que lo que se debería buscar es el cumplimiento de las leyes, de las normas, de las ordenanzas preexistentes, bueno, si hasta ahora todo ha sido imposible tal vez adherir a ese Decreto al 532/09, que reglamenta la Ley de Tránsito sea de ayuda y de los instrumentos necesarios para buscarle la vuelta a esto que realmente es sumamente preocupante y si las autoridades no saben que hacer, bueno, habrá que mirar qué se hace en otros municipios y en otras ciudades para lograr que defienda el nivel de accidentes como lo es el caso de Rosario, lo hemos dicho muchas veces que no sé si es el modelo pero es una de las ciudades que ha logrado reducir en un 50% el nivel de accidentología, miremos qué es lo que están haciendo si es que no sabemos que hacer, gracias”. </w:t>
      </w:r>
      <w:r>
        <w:rPr>
          <w:b/>
          <w:bCs/>
        </w:rPr>
        <w:t xml:space="preserve">Realizada la votación, se aprueba unánimemente el proyecto.  </w:t>
      </w:r>
      <w:r>
        <w:rPr/>
        <w:t xml:space="preserve">Se considera el asunto 4º. </w:t>
      </w:r>
      <w:r>
        <w:rPr>
          <w:b/>
          <w:bCs/>
        </w:rPr>
        <w:t xml:space="preserve">Concejal Minichiello: </w:t>
      </w:r>
      <w:r>
        <w:rPr/>
        <w:t xml:space="preserve">“Gracias Presidente. Bueno, sí, nosotros tenemos conocimiento porque precisamente recibimos a la Directora de Plazas y Paseos quien nos dio una exhaustiva explicación del plan que existía, hay un diagnóstico de plantas que están enfermas y que deben ser extraídas. Sí llama la atención que bueno, una respuesta pública diga específicamente referido a la Plaza Libertad que reponer árboles en la plaza necesita de un análisis especial y minucioso o algo por el estilo, que dada la información que nos trajo cuando vino a visitarnos todo hacía suponer que el diagnóstico sobre esa cuestión estaba hecha, las plantas estaban enfermas, había que sacarlas, estaban en riesgo de que se cayeran, había que reemplazarlas, suponíamos que ya existía un estudio preliminar de con qué se las iba a reemplazar más allá de eso, y en función de la Ordenanza 35/09 cuando se hacen extracciones se dan sesenta días para el replanteo de la especie que corresponda de acuerdo a lo que haya determinado el área correspondiente, y que en este caso debe hacerlo el frentista aunque en alguna oportunidad el Municipio puede llegar a hacerlo si dispone de recursos y creemos que hay muchísimas situaciones y de hecho lo estamos planteando precisamente por esto, porque la Ordenanza habla de sesenta días máximo y nos consta porque hacemos el recorrido, observamos donde se extraen plantas y cuánto tiempo tardan en reponerse, que pasan más de esos sesenta días, entonces a ésto nos estamos refiriendo. En el caso de calles comunes y en el caso de frentistas que no se cumple con los sesenta días de reposición y en el caso de Plaza Libertad que nos llama la atención que todavía no esté definido qué es lo que se va a plantar, en lo que se ha extraído, es todo”. </w:t>
      </w:r>
      <w:r>
        <w:rPr>
          <w:b/>
          <w:bCs/>
        </w:rPr>
        <w:t xml:space="preserve">Concejal Erdociain: </w:t>
      </w:r>
      <w:r>
        <w:rPr/>
        <w:t xml:space="preserve">“Gracias Presidente. Bueno yo estoy de acuerdo con el Proyecto, estoy de acuerdo con el Proyecto de Comunicación pero yo quería ir un poquito más lejos con esto de las plantas. Balcarce tiene un problema muy grande con respecto a las especies que tiene puestas en los diferentes lugares de la ciudad, por ejemplo si uno ve al frente del Palacio Municipal el problema que tienen las raíces con respecto a las veredas que no se pueden plantar, hay que hacer creo un estudio antes de reponer una planta o de ir en lo posible cambiando las especies y también creo que dichas especies no se pueden plantar en cualquier momento, también hay que hacer un estudio para replantarlas, así que esto seguramente como todo pasa con respecto al dinero hay que tener un presupuesto que no sé si en este momento el Ejecutivo lo tiene, pero lógicamente como decía la Concejal preopinante es un tema delicado y la planta, yo creo que es importante, es muy importante no dejar caer el parque de plantas pero sí apunta a futuro que el cambio de las plantas ya esté estudiado para que no levanten las veredas porque es peor el remedio que la enfermedad, gracias Presidente”. </w:t>
      </w:r>
      <w:r>
        <w:rPr>
          <w:b/>
          <w:bCs/>
        </w:rPr>
        <w:t xml:space="preserve">Concejal Nigro: </w:t>
      </w:r>
      <w:r>
        <w:rPr/>
        <w:t xml:space="preserve">“Gracias Presidente, sí, la vamos a defender un poco a la Ingeniera porque creo que fue clara cuando nos juntamos, por supuesto estoy de acuerdo con que hay que reponer los árboles, el año pasado nosotros el 25 de setiembre de 2008 presentamos un proyecto similar pidiéndole que se repusieran cuando se hizo todo lo que es la limpieza de los árboles de la calle 17, 24, 26, 28 y posterior a eso tuvimos una reunión con la Ingeniera Álvarez y nos dijo que tenían adquiridos unos quinientos árboles, cuatrocientos árboles, y me parece que la cantidad de árboles que se trajeron fueron bastante más. Probablemente y creo que estaría bien en la respuesta si eso fue lo que pasó me consta que por ahí por 24, 17 y bulevar no se pusieron algunos de los árboles que se sacaron, pero también eran árboles que estaban en muy mal estado de conservación y probablemente con temporal, con algún viento podrían caerse y seguramente se deben haber retirado por eso. Reconozcamos dentro del Ejecutivo que le damos bastante palos, que la Ingeniera ha trabajado en varios sectores del pueblo y ha trabajado bien, gracias Presidente”. </w:t>
      </w:r>
      <w:r>
        <w:rPr>
          <w:b/>
          <w:bCs/>
        </w:rPr>
        <w:t xml:space="preserve">Concejal Reino: </w:t>
      </w:r>
      <w:r>
        <w:rPr/>
        <w:t xml:space="preserve">“Gracias Señor Presidente. Yo quería resalta también que ésto es una solicitud pero siempre desde este Concejo hemos resaltado que el área de Plazas y Paseos viene realizando un trabajo acorde, nos parece que la Ingeniera que procede en este área se ha desarrollado correctamente, vemos que es un área que trabaja, que se ha hecho cosas para la ciudad, siempre lo hemos resaltado desde el Concejo. Creo que el Concejal Balinotti también que hoy no está, está ausente pero siempre lo hace, y bueno ésto es una solicitud pero creo que el trabajo que se viene haciendo en este área siempre ha sido resaltado por este Concejo, nada más que aclarar eso”. </w:t>
      </w:r>
      <w:r>
        <w:rPr>
          <w:b/>
          <w:bCs/>
        </w:rPr>
        <w:t xml:space="preserve">Concejal Durand: </w:t>
      </w:r>
      <w:r>
        <w:rPr/>
        <w:t xml:space="preserve">“Gracias Presidente, para reafirmar un poco lo que se ha dicho aquí que sin dudas valoramos el trabajo que se está haciendo desde esta área municipal, es más tengo aquí en mi poder la Ordenanza 35/09 donde hace referencia a laceración inclusive de un área de arbolado dentro de la Dirección de Plazas y Paseos, con esta función precisamente, elaborar un Plan Regulador del Arbolado para nuestro Partido y demás y también hacen referencia en el Artículo 7º, del Capítulo I, a que esta área de arbolado urbano decidirá y difundirá de acuerdo a la experiencia qué especies son las aconsejables para formar parte del arbolado. Estamos totalmente de acuerdo con todo esto, es más, no estamos criticando ni estamos cuestionando, simplemente en este caso Señor Presidente lo que estamos  es tratando de sugerir las observaciones que hemos tenido en estos días con respecto a la preocupación de mucha gente que ha visto que se cortaron árboles en la Plaza Libertad sin conocer, sin tener este conocimiento me refiero a la población sin saber de ésto, que son árboles envejecidos, que hay que reemplazarlo y esto generó mucha preocupación por parte de la gente, sobre todo porque no hay otra manera de sacarlo del lugar. Una vez que voltean el árbol que no sea cortándolo en trozos que es lo que a la gente le provocó gran malestar. Simplemente estamos pidiendo a través de esto la reposición en lo más inmediato que se pueda y también recordar que no solamente en la Plaza Libertad que es en donde más se ha hecho hincapié en este tema, porque además de los árboles que se han cortado en la Plaza Libertad también estamos viendo en distintos sectores de la ciudad que se ha procedido a sacar los árboles pero no a su reemplazo, en la vereda del Correo, en la vereda de alguna otra dependencia municipal también y eso genera preocupación en la gente, y simplemente lo que pedimos es la reposición inmediata de esos árboles, es todo Presidente”. </w:t>
      </w:r>
      <w:r>
        <w:rPr>
          <w:b/>
          <w:bCs/>
        </w:rPr>
        <w:t xml:space="preserve">Realizada la votación, se aprueba unánimemente el proyecto. </w:t>
      </w:r>
      <w:r>
        <w:rPr/>
        <w:t xml:space="preserve">Se considera el asunto 5º. </w:t>
      </w:r>
      <w:r>
        <w:rPr>
          <w:b/>
          <w:bCs/>
        </w:rPr>
        <w:t xml:space="preserve">Asume la Presidencia, el Vicepresidente I, Concejal Doctor Esteban A. Reino, siendo las 21 horas 30 minutos. Concejal Nigro: </w:t>
      </w:r>
      <w:r>
        <w:rPr/>
        <w:t xml:space="preserve">“Gracias Señor Vicepresidente. En realidad el sábado nos llevó un buen rato poder recorrer esta zona, es decir se está abriendo un nuevo canal a continuación de lo que es el canal de 112 que está hasta la calle 5 y se han hecho por lo menos mil metros de canal de buena estructura a nuestro criterio que desembocarían en lo que es el arroyo el Barraqué, arroyo el Barraqué que fuimos a visitar. Hay cuatro vecinos ahí que no acostumbro a dar los nombres públicos pero si los necesitan los tengo y se los puedo dar, cuatro vecinos, pero uno fundamentalmente tiene cincuenta hectáreas de campo y en el año ‘87 se hizo un trabajo de hidráulica que verdaderamente es digno de ir a ver porque es un laberinto lo que le han hecho, es un serpenteo de arroyo para que corra el agua y desemboque en el Barraqué, allá cerca en la arboleda, cerca del matadero municipal que verdaderamente llama la atención, se sacó el cauce del río, el cauce del arroyo el Barraqué, se sacó de un campo y se pasó, entra justo en la punta del campo de esta persona y sale en la otra punta del otro campo, recorre cincuenta hectáreas y hace no sé la cantidad de metros porque son curvas y curvas y contra curvas y contra curvas con caída hacia ningún lado, y obviamente este hombre cuando llueven cien milímetros se ahoga, le sobra agua por todos lados, son cuatro vecinos y lo peor de todo es que las aguas por lo que nosotros pudimos ver y por lo que nos cuentan los vecinos lugareños que hace muchos años que viven ahí escurren hacia lo que es la parte del parque industrial también, pero no parte al basurero a cielo abierto que tenemos ahí, escurre hacia esa zona entonces queda una parte de este canal, el canal de 112 que rodeaba la vía, venía hasta la 107, de ahí tomaba la 107 hasta la desembocadura en el canal de la calle 2 que desemboca al Pantanoso. Ahora, aparentemente, se va a hacer una derivación y no se sabe tampoco que es lo que va a pasar con eso, entonces por ahí el proyecto es muy difícil de explicar si no estamos viendo cómo es exactamente los lugares, cómo son los campos, es decir no necesitamos ser ni ingenieros hidráulicos ni muy vivos para darse cuenta que si te parás donde está el canal y el campo está diez metros más abajo, así que el día que llueve eso obviamente se va a inundar, ésta es la preocupación de la gente del lugar, son cuatro vecinos fundamentalmente y nosotros pedimos el tema también del trabajo de Hidráulica porque probablemente en el año ‘87 se haya hecho algún tipo de estudio de desagüe en esa zona, y por eso se hizo esta serpiente que hicieron ahí y que no desaguan bien, es más, fuimos el día sábado, cuánto hace que no llueve ni veinte milímetros seguidos y el agua está estancada, o sea hay medio metro de agua dentro del cauce de agua de este, bueno, sencillamente eso una vez que tengamos la obra, una vez presentaremos alguna idea para la resolución, gracias Presidente”. </w:t>
      </w:r>
      <w:r>
        <w:rPr>
          <w:b/>
          <w:bCs/>
        </w:rPr>
        <w:t xml:space="preserve">Concejal Benítez: </w:t>
      </w:r>
      <w:r>
        <w:rPr/>
        <w:t xml:space="preserve">“Gracias Señor Presidente. Sí vamos a acompañar desde nuestro Bloque el Proyecto de Comunicación y para que tengan lo solicitado los del Bloque del Concejal preopinante y simplemente aclarar que la traza de esta obra está definida desde Vialidad de la Provincia, desde la Dirección Provincial de Hidráulica, justamente se acuerdan que hemos aprobado en este mismo recinto alguna cuestión que tiene que ver con la Dirección Provincial de Hidráulica y de acá surgen estos estudios, ¿verdad?. Y la obra está proyectada, la ejecuta el municipio de Balcarce, y se hace porque justamente el pavimento lo va a cruzar a este arroyo y está todo derivado hacia el arroyo el Pantanoso en forma directa y ustedes saben que la 107 es donde se está pavimentando y esa es la idea, que no quede así a cielo abierto, muchas gracias”. </w:t>
      </w:r>
      <w:r>
        <w:rPr>
          <w:b/>
          <w:bCs/>
        </w:rPr>
        <w:t xml:space="preserve">Concejal Nigro: </w:t>
      </w:r>
      <w:r>
        <w:rPr/>
        <w:t xml:space="preserve">“Gracias Presidente. Sí, en realidad yo estuve mirando los proyectos pero nunca aprobamos ningún proyecto del Barraqué, es más el Barraqué de la calle 107 no existe más, tiene un curso que si ve, el lugareño te lo marca en donde está el curso pero no va el agua por ahí, el agua se derivó en la punta de este campo que te digo yo, se derivó y vuelve aparecer allá en el fondo que esquiva un campo de algún vecino que no sé realmente quien es el dueño de esa parte, pero no está en los proyectos que nosotros hemos aprobado acá para la limpieza, para el dragado, es un proyecto aparentemente nuevo no, por lo menos de lo que nosotros tenemos conocimiento por eso pedíamos el proyecto y lo otro que quedaba en dudas, los vecinos del lugar dicen que en el año 2000 que hubo grandes lluvias acá, yo no estaba todavía en Balcarce de nuevo, pero dicen que también desagua hacia el lado del Barrio, hacia los barrios que están ahí en las calles 112, 114, 9, porque si miran la pendiente también está un poco para ese lado, entonces eso es lo que estábamos preguntando del estudio de Hidráulica que seguramente en el año ‘87 cuando se hizo todo esta obra tiene que haber habido en el Municipio un estudio de Hidráulica y supongo que ahora para hacer este canal nuevo debe haber un estudio de Hidráulica nuevo, gracias Presidente”. </w:t>
      </w:r>
      <w:r>
        <w:rPr>
          <w:b/>
          <w:bCs/>
        </w:rPr>
        <w:t xml:space="preserve">Sometido el proyecto a votación, se aprueba unánimemente. </w:t>
      </w:r>
      <w:r>
        <w:rPr/>
        <w:t xml:space="preserve">Se considera el asunto 6º. </w:t>
      </w:r>
      <w:r>
        <w:rPr>
          <w:b/>
          <w:bCs/>
        </w:rPr>
        <w:t xml:space="preserve">Concejal Moreira: </w:t>
      </w:r>
      <w:r>
        <w:rPr/>
        <w:t xml:space="preserve">“Gracias Señor Presidente. Bueno, primero hacer referencia a que nosotros habíamos empezado como Concejo Deliberante y como los Concejales abajo que hemos firmado este proyecto a trabajar e inclusive en comisiones para ver si podíamos reglamentar el tema de los llamados Patovicas o Personal de Admisión en los lugares de esparcimientos nocturno, por suerte frenamos eso porque sabíamos que había trámite de aprobación por la Cámara de Diputados de la Provincia y de Senadores de un Proyecto de Ley que ya se hizo realidad que es la Ley 13.964, y que el Gobernador de la Provincia acaba de reglamentarla el pasado 10 de agosto del 2009 de este año. O sea que está la reglamentación y pedimos que se instrumente porque tenemos la obligación de cumplimentar la ley que se ha dictado a nivel provincial y me voy a permitir si usted me lo permite leer algunos de los ítems de la reglamentación porque yo creo que es importante. Esto recordamos hay casos como dicen los considerandos de violencia extrema que ha llevado a la muerte de personas y hay una Asociación que se formó de Padres que han perdido sus hijos en estos lamentables episodios que no podemos estar a veces exentos. Esta reglamentación por ejemplo regula la actividad de los custodios de los locales bailables nocturnos y les prohíbe portar armas de fuego, los obliga a realizar un curso de capacitación y llevar una credencial identificatoria entre otras cosas, dentro de la reglamentación marqué algunos puntos. El Decreto o la norma que regula esta Ley crea un Registro que nosotros lo tenemos que hacer a nivel de nuestra localidad de Balcarce Público, del Personal de Control de Admisión y Permanencia llamados los Patovicas, que establece que no podrán desarrollar tareas de control personas que tengan condenas o delitos o que pertenezcan a organismos de inteligencia, fuerzas armadas, de seguridad, exonerados, etc., también estarán inhabilitados aquellas personas que fueron condenadas en otros momentos por delitos cometidos en el desempeño de esa actividad, tendrán que tener dos años de residencia efectiva en el país, ser mayor de dieciocho años, poseer estudios secundarios completos, presentar certificados de antecedentes penales y reincidencia y obtener un certificado de actitud sicológica otorgado por autoridad pública o establecimiento privado con reconocimiento del Ministerio de Salud. El Personal de Seguridad deberá aprobar el curso de Formación Técnico Profesional en Instituciones Educativas Públicas y Privadas reconocidas por la Dirección General de Cultura y Educación, cuya capacitación estará orientada en técnica  no violenta de resolución de conflictos, ya que o como dije anteriormente no van a poder portar armas. A todo aquel personal que desee también hacer este trabajo en los locales de esparcimiento nocturno deberán ser empleados bajo relación de dependencia del establecimiento laboral y en forma directa de la persona o empresa titular del lugar de entretenimiento o en su caso de la empresa que pueda contratar como prestadora de este tipo de servicios, y me parece importante de lo que es desde los derechos humanos, que está obligado el Patovica a dar un trato igualitario a las personas en las mismas condiciones respetando la dignidad, protegiendo su integridad física y moral, cumplir con las condiciones objetivas de admisión y permanencias determinadas por los titulares de los establecimientos y/o eventos sin descuidar lo anteriormente mencionado. Espero que se implemente lo antes posible, que se abra el Registro, que no tenemos tantos lugares de esparcimiento y se puede hacer en forma rápida, que se blanquee este tipo de personal desde el punto de vista laboral y que se pueda cumplimentar con la ley y se debe cumplimentar con la ley que ya está por suerte dictada. Nada más”. </w:t>
      </w:r>
      <w:r>
        <w:rPr>
          <w:b/>
          <w:bCs/>
        </w:rPr>
        <w:t xml:space="preserve">Concejal Sciotti: </w:t>
      </w:r>
      <w:r>
        <w:rPr/>
        <w:t xml:space="preserve">“Gracias Señor Presidente. Simplemente para adherir a este Proyecto, vamos a apoyar este Proyecto, hay decisión política digamos de adherir a esta Ley, también debo sobre este mismo tema tal como se hizo referencia en un debate que tuvimos en un proyecto en la Comisión, nuestro Bloque había dado su apoyo al Proyecto, bueno, ahora que salió al aire digamos creo que nos ha facilitado la cosa y lo que sí debemos hacer es adherir porque creo que de esa forma por lo menos los que tenemos hijos adolescentes vamos a estar un poco más tranquilos de que alguien va a velar por sus saludes, gracias señor Presidente”. </w:t>
      </w:r>
      <w:r>
        <w:rPr>
          <w:b/>
          <w:bCs/>
        </w:rPr>
        <w:t xml:space="preserve">Concejal Viglianchino: </w:t>
      </w:r>
      <w:r>
        <w:rPr/>
        <w:t xml:space="preserve">“Presidente para hacer una aclaración a las leyes provinciales no se adhiere, se aplica directamente a partir del municipio. La ley por eso que sería conveniente como está ya publicada a partir del 10 de agosto, lo que tendría que hacer el Municipio es notificar si no la puede, notificar a los lugares donde pueda haber ésto que conocemos como Patovicas, porque está muy bien la Ley cuando dice que tiene que tener relación de dependencia, es porque el Estado hasta ahora en muchas leyes  no a puesto ese detalle fundamental para que no lo tomen al Estado como responsable solidario, porque dejaban ese bache y entonces el que hace un juicio se lo hace al local y si el local no cuenta con el respaldo económico como responsable solidario al Estado. Yo lo que le diría al Ejecutivo que notifique a los lugares y que a partir, porque ya ha pasado del 10 de agosto no puede haber ningún Patovica que no cumpla con ese requisito porque ahí sí el Estado pasa a ser responsable porque ni siquiera notificó, nada más”. </w:t>
      </w:r>
      <w:r>
        <w:rPr>
          <w:b/>
          <w:bCs/>
        </w:rPr>
        <w:t xml:space="preserve">Concejal Benítez: </w:t>
      </w:r>
      <w:r>
        <w:rPr/>
        <w:t xml:space="preserve">“Sí Señor Presidente, simplemente expresar un deseo. Estaba escuchando a la Concejal preopinante que estaba caracterizando la reglamentación y bueno, espero que ésto sirva como para por lo menos regular el tema de las agresiones, el tema de la convivencia nocturna en los Clubes, en los boliches, y sabemos que es una decisión política, inclusive en estos días se está tratando el tema con los empresarios y ver la posibilidad de restringir la venta de alcohol y una serie de cuestiones que espero sea para mejorar la convivencia no sólo de los adolescentes sino de toda la gente que transita por esos lugares, gracias Señor Presidente”. </w:t>
      </w:r>
      <w:r>
        <w:rPr>
          <w:b/>
          <w:bCs/>
        </w:rPr>
        <w:t xml:space="preserve">Sometido el proyecto a votación, se aprueba unánimemente. </w:t>
      </w:r>
      <w:r>
        <w:rPr/>
        <w:t xml:space="preserve">Se considera el asunto 7º. </w:t>
      </w:r>
      <w:r>
        <w:rPr>
          <w:b/>
          <w:bCs/>
        </w:rPr>
        <w:t xml:space="preserve">Concejal Nigro: </w:t>
      </w:r>
      <w:r>
        <w:rPr/>
        <w:t xml:space="preserve">“Gracias Señor Presidente, cortito y explícito, no estamos pidiendo nada raro, ésto es lo que nos piden los vecinos porque quieren saber a ver qué es lo que va a pasar con la obra y como no tenemos pruebas no vamos a denunciar a nadie, pero sí el comentario es que la Empresa se retiró y se fue porque  no obtuvo los pagos. El otro día hablábamos en Comisión Señor Presidente de que no se podía empezar una obra sin haber firmado el Convenio, estamos un poco dispersos hoy pero bueno, sí, está bien le pone un poco de tranquilidad a ésto, sí, hablábamos de que no se puede comenzar una obra sin haber firmado el Pliego de Concesiones y yo creo que el Pliego de Concesión de esta Obra no estaba firmado, se hicieron el 50% de la obra y como creo que ésto estaba subvencionado y pago por el SPAR y aparentemente no están llegando los pagos, aparentemente la empresa levantó todo y se fue. Por supuesto que mucho más los vecinos están preocupados porque da la sensación es que la obra no va a continuar, entonces lo que le estamos pidiendo al Ejecutivo es precisamente que nos informe como continua ésto, gracias Presidente”. </w:t>
      </w:r>
      <w:r>
        <w:rPr>
          <w:b/>
          <w:bCs/>
        </w:rPr>
        <w:t xml:space="preserve">Concejal Giuliano: </w:t>
      </w:r>
      <w:r>
        <w:rPr/>
        <w:t xml:space="preserve">“Gracias Presidente. La gestión anterior había trabajado con este barrio y mucho para la gente que lo estaba pidiendo y era una necesidad de este barrio, se empezó a trabajar y no se concluye, se retiran las máquinas así que hoy tenemos y es lo que dijo el Concejal preopinante que no se ha hecho el pago, y no ha pasado nada, por acá no hemos tratado nada, así que a ver si puede ser la contestación en qué tramo está esto, gracias Señor Presidente”. </w:t>
      </w:r>
      <w:r>
        <w:rPr>
          <w:b/>
          <w:bCs/>
        </w:rPr>
        <w:t xml:space="preserve">Concejal Viglianchino: </w:t>
      </w:r>
      <w:r>
        <w:rPr/>
        <w:t xml:space="preserve">“Presidente, yo creo que ésto está fallado de nulidad en el momento en que se aprueba la obra porque se siguen haciendo obras de cloacas sabiendo que la planta Depuradora no depura, se siguen pidiendo aumentos desde el año ‘91 y ustedes fueron testigos con la reunión con la gente de Camuzzi que ahora bueno, si nos dan el aumento vamos a invertir, peor por favor. Esto, todo lo que se discute a nivel nacional de las empresas que se concesionaron en la década del ‘90, en el año ‘90 no invirtieron nada, acá tenemos lo mismo y si alguno tiene alguna duda que vaya, agarre los diarios de ese momento, todas las cosas que se decían y todas las mentiras que se dijeron entonces seguimos haciendo convenios demagógicos que son necesarios, pero primordial tener la cloaca a la gente, pero no podemos seguir conectándonos a una cloaca que ya está empezando a reventar por todos lados, pero que se creen que el olor que hay, ¿olor a perfume es?. El que se siente cada vez con más asiduo y encima cuando llueve supera por amplio margen como le hemos dicho, no sé cuantas veces porque evidentemente los responsables de controlar las obras que no se hicieran los desagües pluviales conectados a las cloacas no lo hicieron, incumplimiento a los deberes de funcionario público desde hace años pero tampoco, tampoco porque lo pregunté a los que vinieron de Camuzzi, jamás la empresa Camuzzi mandó una nota reclamando el incumplimiento del Convenio, porque en el Convenio claramente dice que no se permite como corresponde que los desagües pluviales vayan a las cloacas pero nunca la empresa mandó en queja, intimó al Municipio a que se cumpliera por parte del Municipio con las inspecciones correspondientes para que no se sobrepasara la capacidad de la Planta Depuradora con los desagües pluviales. Ahora, por un lado esto, que evidentemente a los vecinos demagógicamente le venden algo que realmente como está la cloaca hoy, con los barrios que tenemos para conectar, con la troncal de la 48 que ojalá prontamente se haga, porque son obras prioritarias, primero por lo que acarrea al propio vecino al no tener la cloaca, segundo que tenemos que cuidar que parece que a nadie le importa las aguas que tenemos, las aguas que tiene Balcarce, el reservorio de agua se cuida precisamente teniendo una cloaca como corresponde, teniendo una Depuradora como corresponde, ahora vamos a seguir haciendo demagogia conectando a la gente y en algún momento va a pasar lo que está pasando, y el rebote va a ser peor el remedio que la enfermedad porque cuando la cloaca se ve sobrepasada va a pasar lo que ya me pasa a mí en mi barrio, no me lo contó nadie que sube, porque el rebote y sube y obviamente me ha pasado más de una vez que se llena la casa, empieza el rebote de las cloacas y ésto no es para que nadie se enoje es una cosa prioritaria señor Presidente, prioritaria para hacer las cosas como corresponde, no podemos seguir conectándonos a las cloacas sino le damos una solución a esta gente de Camuzzi que nunca dio una solución a nada, a nada, y ¿saben por qué les digo?. Hace unos días estaban trabajando en la 32 y 5, engancharon la cloaca con una máquina, la rompieron y la gente de la esquina nadie, llamaron a Camuzzi, y Camuzzi que tenían que hablar con los que la rompieron, conclusión, a la gente le entraba todo lo de la cloaca de la calle que estaba rebotando adentro de la casa, encima con una persona enferma y demás, y bueno, ¿qué solución?. Le voy a dar yo la solución. Pero ni siquiera tenían un servicio esa es la contestación les digo, un servicio de Aguas de Balcarce para ir a solucionar, no, no, que el problema lo tenían que solucionar  el que había roto con la máquina, calle 32 y 5. Obviamente si no tenemos yo digo la honestidad de decir que si no se hacen obras de infraestructura para que haya un depurado como corresponde, para no seguir contaminando, ustedes los Concejales o muchos de los Concejales estuvieron cuando yo le pregunté a la gente de Camuzzi, porque no es que yo digo una cosa acá y después cuando vienen los de Camuzzi no se los digo, les digo lo mismo, cuando se les dijo que una de las soluciones del basurero, los líquidos altamente contaminantes se iba a hacer un bombeo por elevación obviamente, porque va en contra que esos doscientos o trescientos metros para tirarlo en la Planta Depuradora para depurar esos líquidos, los lixiviados que salen altísimos, ésto sí que es el extracto de la contaminación y ustedes los Concejales escucharon el otro día que eso no se ha hecho, o sea, se le dice al pueblo una cosa y no lo dije yo, lo dijeron los de Camuzzi y no se hace tampoco. Entonces, tenemos que ir a tal vez cosas que no se ven, que no se ven, pero que es prioritario que se hagan y no prometer más cloacas porque sabemos que lo que estamos haciendo es complicar la situación de la red a todos los otros que estamos enganchados en las cloacas porque ahora al mandarle más, lo que vamos a tener es problemas todos los días de rebote, de tapado y ni hablar si no hay ya cañería rota, ya rota, así que doble. Primero se hace una obra y no se completa y aparte, yo creo que primariamente no se puede decirle a la gente sin hacer lo que hay que hacer, esta cloaca que lo único que va a traer es más problemas que solución”. </w:t>
      </w:r>
      <w:r>
        <w:rPr>
          <w:b/>
          <w:bCs/>
        </w:rPr>
        <w:t xml:space="preserve">Concejal Durand: </w:t>
      </w:r>
      <w:r>
        <w:rPr/>
        <w:t xml:space="preserve">“Gracias Señor Presidente. Bueno, quiero decir que este no es un tema para nada nuevo, en varias oportunidades, en reiteradas oportunidades hemos reclamado esta obra que como bien se ha dicho aquí ya viene de la gestión anterior inclusive, se ha dicho que el dinero ya había llegado anteriormente también, que había sido aportado por el SPAR los recursos para la realización de esta obra y nunca quedó muy claro por qué nunca se había hecho con anterioridad. Han reclamado muchas veces los vecinos de ese sector de la ciudad por esta obra, hace poco tiempo pudimos ver con satisfacción que después de muchos reclamos parecía que ésto se iba a transformar en una realidad, sin embargo seguimos haciendo el control de gestión que alguna vez dijeron que debíamos hacer, y por eso lo estamos haciendo a este seguimiento que es un poco lo que pasa con la Escuela Industrial o con tantas cosas que se pueden decir, o con las viviendas del Plan Federal y con tantas más que se anunciaron que se iba a llevar a la práctica y esta práctica que se está utilizando mucho en estos últimos tiempos de decir, bueno, damos una seña, empezamos y después vaya a saber Dios cuando se va a terminar lo que ha manifestado aquí el autor del proyecto es justamente esto, que la empresa al parecer se fue porque no le pagaron, es decir le hicieron un primer pago, una entrega de una parte, la obra estaría aproximadamente en un 50% y vaya a saber ahora cuando se irá a terminar ahora ésto. Quiero decir que este no es el único inconveniente, hay algunos sectores de la ciudad concretamente voy a mencionar uno, calle 27 entre 36 y 38, una cuadra que quedó sin la instalación de cloacas y veinte metros más a la vuelta de calle 27 entre, calle 38 entre 25 y 27, veinte metros que quedó sin terminar. Todo esto digo, que me parece que vamos a seguir haciendo el control de gestión para que realmente se cumpla, porque me parece que no se puede jugar de esta manera con la ilusión de la gente que hace tanto tiempo en este barrio puntualmente que es el General Belgrano que se le está prometiendo esta obra, que los recursos están, que está todo en condiciones pero que no se termina nunca. Así que simplemente estamos haciendo ésto que es me parece lo que corresponde también a este Concejo Deliberante, hacer el control de gestión para que se concrete de una vez por todas esta obra que al parecer tenía los recursos asignados Señor Presidente”. </w:t>
      </w:r>
      <w:r>
        <w:rPr>
          <w:b/>
          <w:bCs/>
        </w:rPr>
        <w:t xml:space="preserve">Sometido el proyecto a votación, se aprueba unánimemente. Reasume la Presidencia, el Concejal Doctor José E. Echeverría, siendo las 22 horas. </w:t>
      </w:r>
      <w:r>
        <w:rPr/>
        <w:t xml:space="preserve">Se considera el asunto 8º. </w:t>
      </w:r>
      <w:r>
        <w:rPr>
          <w:b/>
          <w:bCs/>
        </w:rPr>
        <w:t xml:space="preserve">Concejal Nigro: </w:t>
      </w:r>
      <w:r>
        <w:rPr/>
        <w:t xml:space="preserve">“Gracias Presidente. Bueno, en realidad ésto ya lo habíamos pedido en el mes de mayo, tenemos algún plan para implementar, lamentablemente vimos un colega que hoy está como autoridad del Hospital, lo único que tenemos son malas ideas, que somos oposición por oposición en sí y que no damos ideas, ésto sí, porque en un medio local me preguntaron si el Jefe de Estadística del Hospital dice que es muy engorroso hacer una estadística, ésto es una estadística, el vuelco de una estadística de diez años, esta torta a muchos no se las tengo que mostrar porque como trabajan en algunas especialidades saben como se hacen, ¿sí?. Me preguntan de un diario y dicen, ¡eh!, pero es muy complicado yo no sé que quiere poner en esto, el nombre y el apellido de cada uno de los pacientes, es muy sencillo hacer una estadística, éstos son diez años, los tumores de la Capital Federal de los últimos diez años que están, que hay estadística, desde el ‘89 al ‘99, entonces yo, realmente, a veces me asombran las cosas como funcionan, ¿dónde está lo engorroso?. Tenemos que decir hay 4% de tumores de tiroides, 24% de tumores de mamas como en todos los lados, yo no entiendo dónde está lo difícil y me extraña fundamentalmente la crítica de alguien que fue Concejal y que creo que sabe como funciona el Concejo Deliberante. ¡Qué pretende que vayamos a pedírselo personalmente!. No es el mecanismo de este Concejo Deliberante, el Concejo Deliberante sin que a algún otro del Departamento Ejecutivo le moleste es por medio de las Comunicaciones pedirlo y recibir la respuesta por medio de una Comunicación por escrito, es decir, más me duele todavía porque pedimos otra Comunicación sobre las mordeduras de perros en Balcarce y está hecho el trabajo hace cinco meses y no fueron capaz de mandarlo y nosotros sabemos que es así, entonces esas son las cosas que molestan, uno por semana sale a pegarnos, cuando no es el de Obras Privadas es el de Obras Públicas, el del Hospital, la del Consejo Escolar, todo el mundo a pegarnos, ahora, no nos contestan nada de lo que le pedimos. Nosotros tenemos una idea de lo que vamos a hacer con esto, nosotros instalamos lo del Oncólogo en su momento y hoy está por resolverse lo de la Oncóloga. La Oncóloga va a renunciar, la van ayudar a renunciar y vamos a tomar un Oncólogo que venga a trabajar, entonces no es que nosotros no proponemos ideas, proponemos ideas lo que pasa que no nos escuchan, es decir o no nos quieren escuchar o no les gusta escucharnos o no les conviene escucharnos. Entonces, ésto hay que mandar, una torta así, es un solo papel que nos tienen que mandar, me llama la atención cuando me dicen la gente del medio periodístico me dicen, y dice, pero, de estadística dicen que es terriblemente difícil mandar una estadística de cáncer y es una tortita así de redonda, tampoco es tan complejo. Entonces vamos a ver si podemos trabajar en serio y ver si alguna vez en vez de jugar este partido Boca-River que venimos jugando hace dieciocho meses abandonemos el partido, vamos a ponernos una camiseta neutral y vamos a empezar a trabajar en algo porque sino, lo que vamos a hacer vamos a empezar a trabajar acá algunos más criticados, otros menos criticados, pero vamos a pasar y no vamos a dejar nada, gracias Presidente”. </w:t>
      </w:r>
      <w:r>
        <w:rPr>
          <w:b/>
          <w:bCs/>
        </w:rPr>
        <w:t xml:space="preserve">Concejal Moreira: </w:t>
      </w:r>
      <w:r>
        <w:rPr/>
        <w:t xml:space="preserve">“Sí, en mayo presentamos un Proyecto de Comunicación que ahora no volvimos a hacerlo con tanta extensión porque es reiteración de aquel que no recibimos respuesta. Hay un área de estadística en el Hospital Señor Presidente, específicamente para llevar valga la redundancia, las estadísticas de las enfermedades que pasan por el Hospital. Cuando al poco tiempo, a los pocos días de haber tratado en Sesión aquel Proyecto de Comunicación original, salió una nota periodística donde decía que las personas por ejemplo tenían varios tumores, entonces uno no podía determinar cual había sido el original, normalmente hay una original, está la metodología científica, técnica, médica, para poder determinar cuál es el tumor de origen entonces ese es el tumor que nosotros tenemos que volcar a la estadística y no las metástasis que pueden surgir a posteriori de se tumor porque esas son consecuencias del original. En el trabajo que nosotros llevamos a cabo también que participo desde hace treinta años en INTA, llevamos estadística no de la localidad de Balcarce, de la región y del País, y hay personal y que no son tantos que se encargan de volcar los datos en un programa y luego eso que mostró el Concejal Nigro que es una torta gráfica donde están los porcentajes de cada enfermedad y de qué se muere la gente, en el caso de la neoplasia,  para la que estamos trabajando sale directamente apretando un botón de un programa donde se cargó los datos. Uno no tiene que ponerse a dibujar eso como en otras épocas, ahora tenemos una tecnología que nos permite, entonces, no es tan engorroso sino la tienen a la metodología recurran a pedir a los lugares que tienen determinados programas informáticos que pueden ser adaptados tranquilamente a mejorar el que por ahí la tienen en existencia en el Hospital, entonces eso después nos va a permitir hacer política de salud en el tema neoplasia o cáncer como normalmente lo llamamos. Entonces no nos pongamos a contestar cosas públicas donde pareciera que estamos pidiendo que a ver cómo se elabora la bomba atómica con una nueva metodología, no, estamos pidiendo una simple estadística que nos falta y no solamente en ésto sino en muchos otros temas donde nos permiten a partir de ellas implementar políticas serias para poder prevenir y no llegar en los momentos después como es en este caso, al tratamiento y por ahí la no reversión de un tumor maligno que puede, que podemos salvar vidas con antelación, nada más”. </w:t>
      </w:r>
      <w:r>
        <w:rPr>
          <w:b/>
          <w:bCs/>
        </w:rPr>
        <w:t xml:space="preserve">Concejal Nigro: </w:t>
      </w:r>
      <w:r>
        <w:rPr/>
        <w:t xml:space="preserve">“Gracias Presidente. Sin querer aburrir con esto porque la verdad por ahí es muy técnico y no a todos nos gusta en demasiado pero quiero mostrar un gráfico. Este es un gráfico de cómo ha ido creciendo la incidencia de los tumores malignos en nuestro país en los últimos diez años, o sea, este pico acá es que hemos crecido desde que empezamos a hacer la contabilidad hemos crecido terriblemente, es decir, a esto tenemos que apuntar, eso es un plan de salud, ¿sí?. Ver como disminuimos ese pico que a partir del año que viene, tengamos un poquitito menos por detección precoz de las patologías, por tratamiento oportuno de las patologías, uno para especificar lo que decía la Concejal preopinante porque a Viglianchino no le gusta que nos nombremos entre nosotros. El tema del tumor primario si no es una complicación saber cuál es, es decir, porque cada uno de los tumores tiene un patrón de metástasis, entonces generalmente así para darle un ejemplo si yo tengo un tumor en un pulmón y un tumor en hueso seguramente el tumor de pulmón es el primario y del hueso es la metástasis, o sea, no es una cuestión científica muy compleja, nosotros, yo médico de pueblo, puedo discernir entre cuál es el primario y cuál el secundario y hay una mínima, mínimo porcentaje que se puede poner dentro de la estadística de tumores que no se diagnostican porque el paciente falleció antes del diagnóstico. Bueno, esos también tienen parte de esta torta para saber donde estamos, gracias Presidente”. </w:t>
      </w:r>
      <w:r>
        <w:rPr>
          <w:b/>
          <w:bCs/>
        </w:rPr>
        <w:t xml:space="preserve">Sometido el proyecto a votación, se aprueba unánimemente. </w:t>
      </w:r>
      <w:r>
        <w:rPr/>
        <w:t xml:space="preserve">Se considera el asunto 9º. </w:t>
      </w:r>
      <w:r>
        <w:rPr>
          <w:b/>
          <w:bCs/>
        </w:rPr>
        <w:t xml:space="preserve">Concejal Nigro: </w:t>
      </w:r>
      <w:r>
        <w:rPr/>
        <w:t xml:space="preserve">“Gracias Presidente. Esto pretende ser un instrumento para el Intendente y otro para el Jefe de la Policía porque no estamos poniendo en dudas y sabemos muy bien que se han hecho los reclamos pertinentes, la Ley de Policía Comunal dice que cuando se forman agentes de una localidad tienen que volver a la localidad y lamentablemente hay cuatro, de los cuales tres se reunieron los padres con nosotros y están con una preocupación muy importante porque vamos a lo económico, ganan $ 1.600.- de sueldo y pagan $ 1.000.- de alquiler, ¿sí?. Uno de los agentes está solito en San Martín, que es un distrito que es terriblemente grande, terriblemente complejo. Yo hice mi residencia de médico traumatólogo en un Hospital de San Martín y lo conozco bastante bien y hay tres villas alrededor y este chico está, aparte de estar desilusionado de lo que estudió de ser policía, está totalmente deprimido porque está lejos de la familia y no le alcanza la plata ni para vivir y no estamos cumpliendo con la Ley. Yo supongo e insisto con lo que dije en un primer momento si hay algún proyecto en la Cámara de Diputados o en la Cámara de Senadores apoyando ésto de distintos diputados, es decir ésto es un instrumento para poder hacer el reclamo pertinente para que el Intendente se sienta acompañado de que desde el Concejo Deliberante también estamos compenetrados y creemos que los agentes tienen que volver a Balcarce. En poquito tiempo, setiembre, fines de setiembre se recibirían cuatro agentes más y por supuesto por la Emergencia en Seguridad que ha decretado el Gobernador, seguramente pobres van a ir a trabajar a todo el verano a algún lado de la costa donde puede que consideren que hagan más falta y nosotros pretendemos que esos agentes vengan a su pueblo, a Balcarce, a prestar servicio donde se los mandó a formar. Gracias Presidente”. </w:t>
      </w:r>
      <w:r>
        <w:rPr>
          <w:b/>
          <w:bCs/>
        </w:rPr>
        <w:t xml:space="preserve">Sometido el proyecto a votación, se aprueba unánimemente. </w:t>
      </w:r>
      <w:r>
        <w:rPr/>
        <w:t xml:space="preserve">Se considera el asunto 10º. </w:t>
      </w:r>
      <w:r>
        <w:rPr>
          <w:b/>
          <w:bCs/>
        </w:rPr>
        <w:t xml:space="preserve">Concejal Moreira: </w:t>
      </w:r>
      <w:r>
        <w:rPr/>
        <w:t xml:space="preserve">“Gracias Presidente. Este Proyecto de Comunicación lo elaboramos en conjunto con el Concejal Nigro y luego de elaborarlo fue vetado en su Artículo 4º por la Presidente de la Nación, no obstante como sabemos tenemos la posibilidad de que el Congreso Nacional insista con lo votado oportunamente, pero debe reunir las dos terceras partes de sus miembros que lo voten para poder ser sancionado positivamente. Lamentablemente creo que no va a ser así porque todavía no han asumido los nuevos congresales, tanto senadores como diputados, y no creo que se llegue a los dos tercios pero bueno, intentamos, no obstante eso agregar un Artículo a ésto haciendo un pequeño aporte desde nuestra localidad, primero porque había sido excluida; segundo quiero manifestar que me parece lógico hace más de cien años que no tenemos la sequía que hoy estamos padeciendo. Ahora dicen que viene la “Niña o el Niño”, y va a venir el agua pero todavía no la vemos y estos cien años de sequía van a traer, más toda la política agropecuaria que está implementando este gobierno en detrimento de la producción de nuestro país, va a traer por ejemplo que desde el año antes del 1920 vamos a estar con la cantidad de hectáreas de trigo que se sembraba en esa época, así que y si todo va bien y no seguimos con esta sequía, etc., etc., esas pocas cantidad de hectáreas de trigo que se van a sembrar alcanzarían para abastecer la fabricación del pan para nuestro país no para la exportación. Entonces lo que nosotros pedíamos y teníamos intención de solicitar de que se agregue al Partido de Balcarce, porque tenemos entendido que se hicieron las gestiones desde el Municipio y se declaró como Emergencia a nivel Provincial y Desastre en algunos de los establecimientos dependiendo del porcentual que esté afectado; y agregar como Artículo 3º, remítase copia de la presente Comunicación a los diferentes Bloque políticos del Congreso Nacional para insistir con la Ley votada por unanimidad en la Cámara de Diputados y de Senadores de la Nación Nº 26.511, que fue vetada en su Artículo 4º, si quiere Señor Secretario se lo doy. Es una petición que hacemos y no sé si tendrá asidero y lo que quiero...”. </w:t>
      </w:r>
      <w:r>
        <w:rPr>
          <w:b/>
          <w:bCs/>
        </w:rPr>
        <w:t xml:space="preserve">Presidente Echeverría: </w:t>
      </w:r>
      <w:r>
        <w:rPr/>
        <w:t xml:space="preserve">“Discúlpeme Concejal Moreira lo que por ahí planteamos con el Secretario, quizás el tema se tendría que rever la redacción del Artículo 1º, ¿cierto?. Porque teniendo en cuenta que la promulgación se hizo, por eso sería como autores del proyecto como quieren que figure”. </w:t>
      </w:r>
      <w:r>
        <w:rPr>
          <w:b/>
          <w:bCs/>
        </w:rPr>
        <w:t xml:space="preserve">Concejal Moreira: </w:t>
      </w:r>
      <w:r>
        <w:rPr/>
        <w:t xml:space="preserve">“Podemos hacer la modificación y después alcanzársela. Sería remítase copia de la presente Comunicación al Congreso de la Nación porque es quien va a tratarlo”. </w:t>
      </w:r>
      <w:r>
        <w:rPr>
          <w:b/>
          <w:bCs/>
        </w:rPr>
        <w:t xml:space="preserve">Secretario Troya: </w:t>
      </w:r>
      <w:r>
        <w:rPr/>
        <w:t xml:space="preserve">“¿Me permite una sugerencia?. Solicitar una insistencia ante el Poder Ejecutivo Nacional de la sanción”. </w:t>
      </w:r>
      <w:r>
        <w:rPr>
          <w:b/>
          <w:bCs/>
        </w:rPr>
        <w:t xml:space="preserve">Concejal Moreira: </w:t>
      </w:r>
      <w:r>
        <w:rPr/>
        <w:t xml:space="preserve">“Solicitando la insistencia de esa Ley, esta bien”. </w:t>
      </w:r>
      <w:r>
        <w:rPr>
          <w:b/>
          <w:bCs/>
        </w:rPr>
        <w:t xml:space="preserve">Secretario Troya: </w:t>
      </w:r>
      <w:r>
        <w:rPr/>
        <w:t xml:space="preserve">“Perdón Concejal, igualmente el Artículo 3º porque después sería la misma petición a los Bloques Políticos”. </w:t>
      </w:r>
      <w:r>
        <w:rPr>
          <w:b/>
          <w:bCs/>
        </w:rPr>
        <w:t xml:space="preserve">Concejal Moreira: </w:t>
      </w:r>
      <w:r>
        <w:rPr/>
        <w:t xml:space="preserve">“Sí, sí, a los distintos Bloques Políticos del Congreso de la Nación, sí, sí. Bueno, ésto también, la verdad que cabe decirlo ya lo habremos leído y lo habremos escuchado en todos los diarios, esta Ley fue votada por unanimidad  por todos los Senadores y por todos los Diputados de los distintos Bloques Políticos incluido el oficialismo, pero el Señor Presidente de la Comisión de Agricultura al otro día dice que se equivocó, y porque no lo había leído el Señor Cantero, ex Decano de una Universidad de la Provincia de Córdoba, yo digo, a veces nos critican a nosotros como Concejo Deliberante pero el Congreso de la Nación aprobar en las dos Cámaras, Senadores y Diputados una Ley de Emergencia y Desastre Agropecuario, ¿sin haberla leído?. O recibieron alguna orden digo yo a posteriori de la votación que ahora tiene que vetarla la Presidente y vuelve a la Cámara y ahora se enteraron de lo que votaron. No creo que sea así porque también lo que uno lee y escucha y no de un mismo Bloque Político sino de distintos Senadores y Diputados del Congreso Nacional, ésto se discutió en Comisión y si se discutió en Comisión se leyó e inclusive sufrió modificaciones al proyecto original, entonces lo leyeron, nuevamente la producción agropecuaria y las zonas de desastre en provincias como La Pampa, en lugares como parte de nuestra Provincia de Buenos Aires y otras en este caso se refiere, pero también iban adherir otras provincias de nuestro país a la Ley que había sido aprobada por unanimidad para poder, los productores que estaban abarcados en esta normativa, hacen que nuevamente no se les provea de ésto que por unos meses eran, creo que si no recuerdo mal, eran ciento veinte días la eliminación de las retenciones que no van a tener mucho para vender y para los de emergencia el 50% en la baja de las retenciones, no era de por vida. Gracias”. </w:t>
      </w:r>
      <w:r>
        <w:rPr>
          <w:b/>
          <w:bCs/>
        </w:rPr>
        <w:t xml:space="preserve">Concejal Nigro: </w:t>
      </w:r>
      <w:r>
        <w:rPr/>
        <w:t xml:space="preserve">“Gracias Presidente. Agregar dos o tres cosas, hemos mordido el polvo, hemos sentido la derrota y cada vez hay menos posibilidades y hay unos cuantos senadores que se han dado vuelta, pero yo lo que quería manifestar era, hoy leía a Carlos Huergo que es un comentarista agropecuario que creo que es bastante imparcial, ¿Héctor?. Héctor Huergo perdón, que es bastante imparcial y decía que si bien los fundamentos de por qué se vetó el Artículo 4º es porque supuestamente no iba a recaer sobre los productores la disminución en las retenciones sino que iba a favorecer solamente a los acopiadores y a los exportadores, en realidad ésto es una cadena vertical, si los exportadores y los acopiadores que están por encima del productor pierden, pierden los que están abajo también, o sea, es muy difícil que pierda el de arriba y no caiga sobre el de abajo, generalmente las cosas caen por su peso y caen así. Lo que quería manifestar por lo menos a nivel personal es que creo por lo que hemos hablado fuera de los micrófonos, creo que va a ser el espíritu del Cuerpo, es decir manifestar nuestra solidaridad y estar totalmente de acuerdo con el paro de las entidades del campo y creo que hay que volver a pelear ésto de la manera que se logró el año pasado algún tipo de diálogo aunque sea, yo espero que con el diálogo verdadero y no con el diálogo mentiroso en algún momento lleguen a algún acuerdo, gracias Presidente”. </w:t>
      </w:r>
      <w:r>
        <w:rPr>
          <w:b/>
          <w:bCs/>
        </w:rPr>
        <w:t xml:space="preserve">Concejal Viglianchino: </w:t>
      </w:r>
      <w:r>
        <w:rPr/>
        <w:t xml:space="preserve">“Sí Presidente, yo voy a apoyar este Proyecto pero evidentemente para ser coincidente con lo que hablaba hoy en este país de tramposos, coimeros y caraduras, es bueno por lo menos para mí hacer una mención especial para la cabecilla diríamos de Pampas del Sur, esa Agrupación política de esta diputada Alarcón, Pampa Sur o no sé como se llama. Bueno, ésto demuestra en el país las cosas que están pasando y los funcionarios que tenemos y ahora el gobierno no sé obviamente le agrandó el bolsillo porque cambiar de semejante  magnitud de ser la cabeza, una de las cabezas políticas del pedido del campo y las cosas que dijo de este gobierno en su momento y que ahora asuma un puesto en el gobierno y todavía diga que está en contra del campo y de lo que mismo ella apoyaba, yo lo que digo que cuando hoy hablaba de todo este problema cultural tremendo que tenemos en este país, cómo no vamos a estar, cómo no va a estar la sociedad descreída si la persona que era una de las cabecilla y ni hablar de la socia de Reuteman, está la Torres que a Reuteman tampoco le creo nada porque es muy difícil que no arreglen con el cabecilla y después se mande al segundo porque este país es así, lo que pasa que salió todo para la mona y se descubrió todo y ésto es bueno tratarlo acá también porque sino pareciera que todo queda, por lo menos lo que están escuchando que sepan que por lo menos en este Concejo Deliberante como representante del pueblo tenemos que condenar a estos corruptos totales que son más corruptos que los propios corruptos que ellos acusaban con razón, pero ellos son de ida y vuelta corruptos un 100% más corruptos que los propios corruptos que ellos acusaban, la Torres, Reuteman mismo que después se quieren disfrazar, dan vueltas para un lado y quieren mentirle al pueblo, no, yo voté porque era la número nueve, no había todo mentira, y ahora esta Alarcón, entonces es bueno cuando se habla o cuando mucha gente opina sin fundamento que analicemos y tengamos memoria de todos estos personajes nefastos el daño que le hacen a la credibilidad y a la cultura de la Argentina, cultura que evidentemente el vale todo, el vale todo es la gran cultura imperante ya no solamente por el oficialismo sino por muchos cabecillas de aquellas rebelión que todavía sigue y peor que antes, porque ahora lo podemos ver aquí en Balcarce que parece que hay gente que todavía no se da cuenta como se están muriendo los animales, cantidades industriales de vacunos y lo que acaban de decir del trigo y demás, entonces peor que antes estamos y estos traidores pero que hay muchos, éstos son los que se ven ahora dando vueltas y pasan a ser parte de los que manejan la guillotina de la producción del pueblo argentino y de los productores, y ahora sería el momento también donde todos aquellos que quieran un poquito a este país salieran a la calle y dejarse de jugar al interés del bolsillo y al interés circunstancial y pensar en los propios conciudadanos, solamente con verlo en Balcarce Señor Presidente como se nota la desocupación, como se nota que no hay moneda y lo que va a pasar todavía y como se nota en los Municipios y como se nota en la Provincia, me parece que hoy salir a apoyar esta corrupción sin límites y que los mismos vuelvo a reiterar que ayer encabezaban una movida, hoy miden con el bolsillo y que demuestra que nunca tuvieron convicción, lo único que tuvieron es oportunismo para ver si por ese lado ligaban, entones ésto va también en coincidencia con esta clase de proyectos y demás que hemos debatido en el Concejo y varias veces la sociedad que está totalmente yo diría hasta confundida, pero no tenemos que confundirnos con esta manga de delincuentes. Pero lamentablemente éstos son los que se ven pero hay a montones pero que triste y en tan poquito tiempo tengamos que ver a gente que era cabeza de una lucha justa, hoy por cuestión de bolsillo se hayan pasado al lado del verdugo en vez de defender lo que defendía que en definitiva les guste o no es defender al pueblo, porque Balcarce cuando no funciona el campo tenemos que ser realistas y lo estamos viendo la gente, la mayoría de la gente no tiene trabajo y todo baja y todo se crea más al caos que tenemos en no tener trabajo, en no haber producción, evidentemente lleva a esta situación de violencia y esta situación de sálvese quien pueda, pero por eso me quería nombrar yo toda esta manga de corruptos que hasta ayer estaban de un lado y hoy pasaron a ser cómplices del victimario y alejarse de la víctima, nada más”. </w:t>
      </w:r>
      <w:r>
        <w:rPr>
          <w:b/>
          <w:bCs/>
        </w:rPr>
        <w:t xml:space="preserve">Concejal Minichiello: </w:t>
      </w:r>
      <w:r>
        <w:rPr/>
        <w:t xml:space="preserve">“Gracias Presidente. Bueno esta Ley 26.511, está dentro del marco de la Emergencia Económica por la cual se prorrogan los superpoderes al Poder Ejecutivo Nacional, también deberíamos hacerle un monumento entonces a la senadora De la Torre que acompañó a Reuteman en toda su campaña por el interior de Santa Fe apoyando los intereses del campo y dio quórum y acompañó aunque lo niegue acompañó a la sanción de esta Ley. Quería significa que mientras se estaba debatiendo en Cámara de Senadores  había una manifestación en las puertas del Congreso y parecía que los únicos que estaban involucrados en la sanción y aprobación de la extensión de estos superpoderes era la gente del campo, porque realmente eran los únicos que se estaban manifestando, sin embargo escuché decir a un periodista involucrado en cuestiones de este orden que se trataba de mil novecientas una normas en las cuales se verían afectadas todas las actividades económicas a nivel nacional, sólo que la falta de información, la falta de preocupación de la gente, el no involucrarse en cuestiones que tienen que ver con todos han determinado que pareciera que los únicos afectados volvían a ser los sectores del campo, cuando reitero, son mil novecientas una normas que afectan a todos los sectores económicos. Creo que es compromiso de nosotros como políticos difundirlo y es compromiso del ciudadano también interesarse por cuestiones que luego, en las que luego se va a ver perjudicado y que realmente cuando reaccione va a ser demasiado tarde. Gracias”. </w:t>
      </w:r>
      <w:r>
        <w:rPr>
          <w:b/>
          <w:bCs/>
        </w:rPr>
        <w:t xml:space="preserve">Sometido el proyecto a votación, se aprueba unánimemente con las modificaciones propuestas. </w:t>
      </w:r>
      <w:r>
        <w:rPr/>
        <w:t xml:space="preserve">Se considera el asunto 11º. </w:t>
      </w:r>
      <w:r>
        <w:rPr>
          <w:b/>
          <w:bCs/>
        </w:rPr>
        <w:t xml:space="preserve">Concejal Moreira: </w:t>
      </w:r>
      <w:r>
        <w:rPr/>
        <w:t xml:space="preserve">“Creo que ésto que escribimos lo presentamos como Proyecto de Comunicación en el Concejo Deliberante el día 25 y en el día 26 a las 12:57 se recibe la Nómina. Veo la agilidad que tienen para hacer el Registro que no lo hemos visto publicado y que con varios, algunas personas de las que la componen, de los cuales veintitrés son las mismas del año pasado, he hablado en forma personal y no fueron a inscribirse ya que no estaban inscriptos por su cuenta ni habían sido consultados si querían integrar como nómina y no es porque no estuvieran en desacuerdo, querían seguir pero nadie les avisó ni habían sido oficialmente inscriptos como debe ser en un llamado público de conformación para el Registro. Entonces me parece que como poner veintitrés de los del año pasado, habrán consultado algunos o a varios y nueve nuevos para lo cual nos gustaría ya que en otras oportunidades como Bloque también lo habíamos hecho, decíamos que tenía que tener un comprobante y que había sido registrado su registro valga la redundancia, dentro para poder ser y conformar la Asamblea de Mayores Contribuyentes. Luego hay que seguir los pasos que marca el Artículo 94º de la Ley Orgánica, como un poco está resumido en los Considerandos, pero eso es un poco lo que más me llama la atención y lo otro que me preocupa, sí es una preocupación, no sé si había habido una prórroga o alguna nota al Tribunal de Cuentas, nosotros el día 28 de mayo sancionamos lo del gas de Napaleofú por Asamblea de Mayores Contribuyentes y esa Nómina que votó había caducado el 30 de abril según la Ley Orgánica, entonces por eso es que solicitamos en el segundo Artículo que lo podemos hacer o desde la Presidencia del Concejo en este caso como ya mandábamos la Comunicación, también lo puede hacer el Departamento Ejecutivo y también lo podemos hacer como Bloque, pero me parecía más orgánico como Cuerpo, o el Departamento Ejecutivo hacer si esa Asamblea es nula o tiene la legalidad de las formas. Este es el tema que lo hacemos porque no estaba conformado el nuevo Registro que se abre del 1º al 15  de mayo y que ese es el tiempo que el Intendente, mayo estamos hablando, estamos en agosto ya entrando a setiembre, en mayo hay que abrir el Registro, viene, diez días tenemos que expedirnos proporcionalmente por Bloque y luego para con todos los requisitos legales que marca la Ley Orgánica va el Listado Definitivo aprobado por el Cuerpo. Así que bueno, era ésto porque primero porque aprobamos una obra y segundo porque estamos desde mayo habiendo caducado los Mayores Contribuyentes, desde mayo sin Asamblea de Mayores Contribuyentes y tenemos por ahí temas que deben ser tratado y por Ley Orgánica estamos fuera de lo reglamentario, nada más”. </w:t>
      </w:r>
      <w:r>
        <w:rPr>
          <w:b/>
          <w:bCs/>
        </w:rPr>
        <w:t xml:space="preserve">Concejal Viglianchino: </w:t>
      </w:r>
      <w:r>
        <w:rPr/>
        <w:t xml:space="preserve">“No, para hacer una, ésto es parte de lo que yo digo el vale todo, que parece una pequeña cosa pero no es una pequeña cosa, estamos acostumbrados a darle por lo carpido, ponemos, yo digo, tanto le cuesta al Ejecutivo decir, bueno, no la hemos hecho, la vamos a hacer a la Lista, no, querer como, no sé que problema tienen con el Deliberativo que lo que se está pidiendo es cumplir con la Ley y decir bueno, la verdad no hemos hecho la Lista de Mayores Contribuyentes y hacerla Lista como corresponde y también quiero decir que se hagan cargo, ¿no?. Que el Acta también que se perdió con este tema de los Mayores Contribuyentes de esta Sesión, por eso cuando yo digo que no somos los Concejales el problema, que cada cual se haga cargo de sus problemas y que se tuvo que pedir y lo vamos a pedir a los medios, bueno, que se sepa, porque es bueno hacerse cargo de los problemas o de los errores o no querer echarle culpas a los demás de la misma manera que ésto demuestra toda esta improvisación, demuestra porque no es por pequeña, ésto es una improvisación como si no sé, como si el Concejo Deliberante lo fuera a ejecutar al Ejecutivo, entonces solucionamos el problema haciendo otra cosa fuera de la ley, mandando una lista en la cual no a toda la gente se notificó y como a veces vamos a ser honestos, la gente no sabe si hay que inscribirse o te ponen de prepo, por ahí los miedos que hay al Ejecutivo y demás pero ésta es la realidad, se hacen cosas y no puede pasar ésto, no se puede hacer ésto pasar tan mansamente porque si hubiera llamado al Registro Público como corresponde, no, se hace y dale que va y ahora porque claro no hay mayoría sino ni hablar, ni la palabra te dan, te pasan por arriba y dale que va y así en las pequeñas cosas y se ha venido en esta democracia usando las mayorías para llevar por delante a la oposición, es que todavía quedan estas costumbres que evidentemente ésto es lo que hay que condenar Señor Presidente porque si nosotros nos callamos pareciera que somos los malos, pero mirá lo que dicen, estamos diciendo la verdad, ésto hay que ordenarlo pero el pueblo se tiene que enterar y no salir a decir mirá el Concejo no, no, nosotros no ponemos palos a nada nosotros decimos lo que tenemos que decir si no están acostumbrados se tendrán que acostumbrar porque a veces es mejor y ojalá en este país nadie tenga la mayoría absoluta en ningún lugar, así se acostumbra al diálogo y así se acostumbra a consensuar porque ésto también del vale todo fue lo que se ha trasladado a la cultura de los pueblos y nos pasa lo que nos está pasando, nada más”. </w:t>
      </w:r>
      <w:r>
        <w:rPr>
          <w:b/>
          <w:bCs/>
        </w:rPr>
        <w:t xml:space="preserve">Concejal Nigro: </w:t>
      </w:r>
      <w:r>
        <w:rPr/>
        <w:t xml:space="preserve">“Gracias Presidente, nos desentendimos un poquito, tengo en mis manos el expediente del año pasado que se hizo en las formas normales el 28 de mayo del 2008, mandó desde el Ejecutivo al Intendente y el Secretario de Gobierno la lista, el listado, mandó las personas que no cumplían con el Artículo 94º por algunas de sus cosas que se pedían el listado para que nosotros lo aprobáramos, y existe un Libro de Inscripción que se abre desde el 1º de mayo al 15 de mayo donde de puño y letra cada uno de los Mayores Contribuyentes se inscribe, pone nombre, apellido, DNI, domicilio, teléfono y de puño y letra dejan una inscripción que dice, declaro bajo juramento no estar comprendido o en todo en el Artículo 94º de la LOM. Es decir, yo creo que lo que deberían remitirnos si realmente está Lista que llegó en el día de ayer, en el día de antes de ayer, es una Lista donde se inscribieron los Mayores Contribuyentes como fue el año pasado que fue normal, tendrían que remitirnos también foliados y certificadas las hojas fotocopiadas, donde se inscribieron este año los Mayores Contribuyentes porque en el caso nuestro el año pasado los Mayores Contribuyentes que nosotros anotamos por ser los últimos y estar solos no nos tocaron a nosotros, los eligieron en el camino y nosotros nos quedaron los dos últimos Mayores Contribuyentes y este año nosotros queríamos tener Mayores Contribuyentes neutros y nos encontramos con que nunca se publicó, nunca se abrió el Registro y hoy estamos, no tenemos Mayores Contribuyentes, si uno mira la lista sin ser muy suspicaz si se da cuenta que los Mayores Contribuyentes sí, son bastante partidarios, así que entonces ésto me parece bastante grave, es decir porque no tenemos la representación los Concejales que deberíamos tener, si después uno no puede anotar ningún Mayor Contribuyentes lamentablemente debe ser así. Esto después sigue, nosotros lo tratamos, aprobamos el Listado de Mayores Contribuyentes, hicimos la distribución, volvió al Ejecutivo y vino el Decreto como tenía que venir, estamos dos, casi tres meses atrás pero lo que más me preocupa a mí es que no hemos tenido la posibilidad, la posibilidad democrática de anotar nuestros Mayores Contribuyentes y yo ayer hablé personalmente con dos de los Mayores Contribuyentes del año anterior y no han sido convocados y de ninguna manera han hecho la Declaración Jurada este año, y ésto se hace anualmente porque lo dice la Ley Orgánica de las Municipalidades, creo que deberíamos decir bueno, hubo un error nos olvidamos, hagamos las cosas bien así cada uno puede poner democráticamente sus representantes en los Mayores Contribuyentes, gracias Presidente”. </w:t>
      </w:r>
      <w:r>
        <w:rPr>
          <w:b/>
          <w:bCs/>
        </w:rPr>
        <w:t xml:space="preserve">Concejal Moreira: </w:t>
      </w:r>
      <w:r>
        <w:rPr/>
        <w:t xml:space="preserve">“Agregar un Artículo Señor Presidente, como Artículo 3º: remítase al Honorable Concejo Deliberante los recortes periodísticos donde conste el llamado a la Apertura del Registro para Mayores Contribuyentes”. </w:t>
      </w:r>
      <w:r>
        <w:rPr>
          <w:b/>
          <w:bCs/>
        </w:rPr>
        <w:t xml:space="preserve">Presidente Echeverría: </w:t>
      </w:r>
      <w:r>
        <w:rPr/>
        <w:t xml:space="preserve">“Perdón, por ahí una aclaración que quería hacer desde Presidencia en relación al Artículo 2º, en el año 2005 y al principio de este año, había ocurrido lo mismo con respecto a los Mayores Contribuyentes y el Secretario, desde Secretaría se hizo la consulta pertinente al Tribunal de Cuentas tanto en el año 2005 como en mayo de este año, donde el Secretario habló con uno de los Relatores del Tribunal de Cuentas y puntualmente lo remitió a un fallo que hay del Municipio de Bolívar, si me permiten lo voy a leer, donde dice: “ante la consulta de la posibilidad de dictar Ordenanzas con Mayores Contribuyentes luego del 30 del 4 con la presencia de los salientes por falta de conformación de nuestra Lista”. Respuesta: “se entiende que la función de los Mayores Contribuyentes salientes continúa hasta la designación y puesta en los cargos de los nuevos Mayores Contribuyentes designados, por eso fue en relación al punto 2º, que quizás estaría cubierto precisamente porque continúan en el cargo hasta los nuevos, esa fue la designación que las dos oportunidades, las aclaraciones que se nos hizo a la Secretaría desde el Tribunal de Cuentas por más que por ahí en los dos casos, Concejal  Minichiello, en los dos casos había ocurrido lo mismo, tanto en el 2005 fue la consulta posterior y no había sido echa como en este caso, y a lo que voy es que por ahí existiendo la comunicación del Honorable Tribunal de Cuentas por eso fue que se hizo el llamado desde este Concejo, porque sino también hubiéramos incurrido en un error por el llamado anotar nosotros los Mayores Contribuyentes, puntualmente les vuelvo a decir es el expediente 5.324 y 28 del 94, y del 1-6-94 Municipalidad de Bolívar, o sea eso fue lo que transmitieron desde el Tribunal de Cuentas al Secretario del Concejo”. </w:t>
      </w:r>
      <w:r>
        <w:rPr>
          <w:b/>
          <w:bCs/>
        </w:rPr>
        <w:t xml:space="preserve">Concejal Moreira: </w:t>
      </w:r>
      <w:r>
        <w:rPr/>
        <w:t xml:space="preserve">“Sí, o sea que desde el Concejo por lo que usted dice como jurisprudencia dentro del Tribunal de Cuentas estaríamos cubiertos, lo que está en falta es el Departamento Ejecutivo que no cumplimentó del 1º al 15 de mayo”. </w:t>
      </w:r>
      <w:r>
        <w:rPr>
          <w:b/>
          <w:bCs/>
        </w:rPr>
        <w:t xml:space="preserve">Presidente Echeverría: </w:t>
      </w:r>
      <w:r>
        <w:rPr/>
        <w:t xml:space="preserve">“Artículo 2º es lo que marco puntualmente que fue ya hecha la consulta desde el Concejo”. </w:t>
      </w:r>
      <w:r>
        <w:rPr>
          <w:b/>
          <w:bCs/>
        </w:rPr>
        <w:t xml:space="preserve">Concejal Steffan: </w:t>
      </w:r>
      <w:r>
        <w:rPr/>
        <w:t xml:space="preserve">“Gracias Presidente. Yo creo que ésto que ha ocurrido y digamos que ha sido parte ahora de una exposición clara con respecto a una tremenda ligereza de contestar algo que desde el punto administrativo, desde el punto de vista administrativo y legal de lo que es el Concejo estamos hablando nada más ni nada menos que de la Asamblea de Mayores Contribuyentes, que es la que aprueba o desaprueba las tasas o los impuestos y todo lo que tiene que ver con la gente, entonces, yo sinceramente, ésta es una de las Sesiones donde más sorprendido he quedado, entre la cava de la Sierra La Barrosa, el problema del tránsito y ésto que está mandando, este informe que está mandando el Ejecutivo al Concejo Deliberante si hablara Maradona diría, al Intendente se le escapó la tortuga, porque realmente no encuentro palabras para, insisto en ésto, creo que hay responsables de las distintas áreas de todo lo que hemos hablado porque parece que pasan las cosas con una liviandad, contestan lo que quieren, hacen lo que quieren, alguien mete una máquina donde quiere como quedó demostrado sin ningún tipo de análisis y de consecuencia y de medir cuál puede ser el efecto, flaco favor le pueden hacer al Intendente Señor Presidente. Ahora, yo quisiera que alguien o en algún momento diga, ésto fue responsable una persona de tal área de tal Dirección y no sé cual es la medida que tiene que tomar, si lo tiene que sacar, si lo tiene que apercibir, no sé, algo tiene que hacer porque sino ésto realmente como decían recién es un viva la pepa, cómo se hace un proyecto de comunicación que ni siquiera se trató en el Cuerpo, viene la respuesta, una respuesta elaborada con una Lista que la gente ni sabe, ésto realmente la verdad, yo estoy absolutamente sorprendido Señor Presidente e imagino y espero que el Intendente con todo ésto que está pasando con las distintas áreas tome las riendas en algún momento, cuando habla que no hay problema de gestión, que la elección tenía que ver con al Presidencia, realmente está durmiendo con el enemigo, le están haciendo pisar el palito cada paso que está dando por lo visto, entonces alguno se lo tiene que decir, es pasar vergüenza realmente, ésto que ha pasado con esta Lista es realmente una vergüenza, pero una vergüenza para todos, fundamentalmente para el Intendente que es el responsable que manda las comunicaciones firmadas y con algún otro Secretario, yo realmente me encuentro sorprendido. Lo mismo que con el tema de que alguien mete las máquinas a romper la sierra, yo no puedo creer que él no estuviera enterado de eso, no sé, estará ocupado en otras cosas, estará distraído, estará muy complicado, estará re pasado, sobre saturado como lo ha declarado con algunas cosas, pero ésto realmente es muy llamativo Señor Presidente. Yo creo que debería tomarse más en serio estas cosas, no tomarnos el pelo a nosotros pero sobre todo no tomarle el pelo a la gente que la están metiendo en una Lista sin informarle, sin decirles nada, es muy triste realmente. Así que particularmente pienso como ha pasado con la obra de Napaleofú por ejemplo, que se aprobó en Asamblea de Mayores Contribuyentes, puestos los Mayores Contribuyentes en ese lugar así que creo que deberíamos ser muy cuidadosos en estos temas porque no quiero que nos arrastren a nosotros, si se quiere suicidar el Departamento Ejecutivo que se suicide, pero que no nos arrastre a nosotros por favor. Gracias Señor Presidente”. </w:t>
      </w:r>
      <w:r>
        <w:rPr>
          <w:b/>
          <w:bCs/>
        </w:rPr>
        <w:t xml:space="preserve">Concejal Viglianchino: </w:t>
      </w:r>
      <w:r>
        <w:rPr/>
        <w:t xml:space="preserve">“Es para recordar algo que yo siempre digo con respecto del Tribunal de Cuentas, el Tribunal de Cuentas bueno, por lo menos el tiempo me está dando la razón que son un desastre, porque cada cosa que está mal se toma como ejemplo los fallos del Tribunal de Cuentas, eso quiere decirse que cada vez que yo digo, para tener un Tribunal de Cuentas de esta magnitud que no es Tribunal de Cuentas es como arreglamos las Cuentas y como salvamos a los amigos y después por ahí salen a pedir cosas increíbles, ésto demuestra que tener un Tribunal de Cuentas oficialista como son y yo lo digo con conocimiento de causa porque los he conocido y de una cosa que está mal, mal por donde se lo mire, pero como es el Tribunal de Cuentas, el Tribunal de Cuentas la verdad cuando se habla del Tribunal de Cuentas, yo me tapo así porque digo es increíble y hoy para una cosa que está mal, eso es lo bueno cuando me dan la razón en el tiempo, se está usando algo que el Tribunal de Cuentas ha hecho algo que no tenía que hacer, sumarse al error y a la violación de la Ley por parte de un Municipio para poner como ejemplo y hoy queremos poner como ejemplo un fallo, no es un fallo porque en realidad el Tribunal de Cuentas no es algo que tenga resorte jurídico, es una acción política partidaria de lo que no se debe hacer y se toma como ejemplo para justificar lo que se ha hecho mal en Balcarce, nada más”. </w:t>
      </w:r>
      <w:r>
        <w:rPr>
          <w:b/>
          <w:bCs/>
        </w:rPr>
        <w:t xml:space="preserve">Concejal Minichiello: </w:t>
      </w:r>
      <w:r>
        <w:rPr/>
        <w:t xml:space="preserve">“Gracias Presidente, no quería dejar pasar la oportunidad de hacer una reflexión que días pasados hacíamos en alguna Comisión, cuántas cosas que se están pasando por alto y cuánta lectura ligera que existe por parte del Departamento Ejecutivo o pretende lectura ligera por parte nuestra, entonces somos el “puchinball” de las agresiones y del mal trato sobre qué mal funciona este Concejo Deliberante en realidad. Creo que este Concejo Deliberante funciona muy bien, funciona muy bien porque lee, analiza y no se embarca, y tal vez lo que esté molestando tanto después de tantos años de mayorías absolutas y aunque les duela que les digamos “levanta manos” o tal vez nadie leía demasiado o hacía la vista gorda o no había necesidad de profundizar, total estas cosas no se ventilaban y tal vez ocurrían, no lo sabemos, no estuvimos, no lo sabemos porque no estuvimos pero vienen con tanta liviandad y ocurren comentarios con tanta ligereza respecto de cómo leemos y de cómo interpretamos que yo diría con convencimiento por lo menos de parte mía que es como se funcionó durante las gestiones anteriores, las mayorías no obstruyen porque las mayorías no leen, obedecen, y sino miremos lo que pasa en el Congreso Nacional”. </w:t>
      </w:r>
      <w:r>
        <w:rPr>
          <w:b/>
          <w:bCs/>
        </w:rPr>
        <w:t xml:space="preserve">Sometido el proyecto a votación, se aprueba unánimemente con las modificaciones propuestas. </w:t>
      </w:r>
      <w:r>
        <w:rPr/>
        <w:t xml:space="preserve">Se considera el asunto 12º. </w:t>
      </w:r>
      <w:r>
        <w:rPr>
          <w:b/>
          <w:bCs/>
        </w:rPr>
        <w:t xml:space="preserve">Concejal Juárez: </w:t>
      </w:r>
      <w:r>
        <w:rPr/>
        <w:t xml:space="preserve">“Gracias Señor Presidente. Este Proyecto de Comunicación tiende a ser un aporte en virtud de la variación estacional de temperatura, quiere decir que ya se acerca la etapa del año donde las temperaturas son más elevadas y visto y considerando que todavía estamos tratando de salir de la epidemia del a Gripe A en la cual nuestro país ha tenido lamentablemente un récord bastante triste, nos pareció oportuno actuar en la prevención en lo que es el tema del dengue, por eso quiero recordar que este Cuerpo Legislativo tiene una Ordenanza que es la 60/09, donde hay un marco legal para poder aportar a esta campaña de prevención y también lo que es importante hoy, destaco que en un medio local de comunicación ya se anticiparon algunas de las mediadas que se van a tomar a nivel distrital donde están trabajando en forma conjunta con salud. Se habla también que se incluirá el ámbito educativo y centrándose en la labor de bromatología en el ámbito municipal con lo cual me parece que a partir de esta Comunicación ya hay respuesta en un medio de comunicación y me parece oportuno trabajar en el tema todos desde la comunidad, gracias Señor Intendente, Presidente perdón”. </w:t>
      </w:r>
      <w:r>
        <w:rPr>
          <w:b/>
          <w:bCs/>
        </w:rPr>
        <w:t xml:space="preserve">Concejal Benítez: </w:t>
      </w:r>
      <w:r>
        <w:rPr/>
        <w:t xml:space="preserve">“Gracias Señor Presidente. Simplemente por ahí comentar que vamos acompañar este Proyecto de Comunicación y por ahí profundizar esta nota periodística a la que hace referencia la Concejal preopinante donde los que han tomado la posta de la prevención y de la transmisión del dengue es el Hospital Subzonal con acuerdo de Bromatología y también involucrando al ámbito educativo a nivel local. En primera instancia se informó que se continuará a través de la Ordenanza 60/09, se comenzó con la distribución de folletería y se va a continuar con la misma. Desde el área educativa formar a los alumnos del Polimodal para que trabajen en la construcción de “larvitrampas” en el ámbito del Municipio donde en gomas justamente que serán donadas por gomerías, gomas en desuso, se van a poner trampas donde los alumnos van a detectar a través de una simple acción, detectar si existen las larvas en ese lugar y poder revisarlas o poder realizar el análisis en los laboratorios correspondientes, ya sean privados o con algunas gestiones que se están comenzando para hacerla en los laboratorios de INTA. También una campaña de radiodifusión y la idea es también que el área de Bromatología comience con la fumigación, justamente estamos atravesando estos días que por ahí las temperaturas suben, la fumigación sería en el área donde está detectado el mosquito por las “larvitrampas”, éstas que mencionamos y en los camiones de transporte que vienen de otras áreas. También el Director del Hospital ha adelantado que justamente participará de una capacitación, justamente para este tema acerca de enfermedades transmitidas para estos vectores, entonces la idea es capacitarse desde el equipo de Dirección del Hospital para capacitar a toda la gente que trabaja en este tema. Nada más, gracia Señor Presidente”. </w:t>
      </w:r>
      <w:r>
        <w:rPr>
          <w:b/>
          <w:bCs/>
        </w:rPr>
        <w:t xml:space="preserve">Sometido el proyecto a votación, se aprueba unánimemente. </w:t>
      </w:r>
      <w:r>
        <w:rPr/>
        <w:t xml:space="preserve">Se considera el asunto 20º. </w:t>
      </w:r>
      <w:r>
        <w:rPr>
          <w:b/>
          <w:bCs/>
        </w:rPr>
        <w:t>Concejal Nigro:</w:t>
      </w:r>
      <w:r>
        <w:rPr/>
        <w:t xml:space="preserve"> “Señor Presidente, dos o tres consideraciones, la primera es que carecemos de Mayores Contribuyentes o sea que no tenemos un apuro para sancionarla porque de última tampoco la vamos a poder promulgar muy rápido hasta tanto no se formen los Mayores Contribuyentes, la Asamblea de Mayores Contribuyentes que tiene que participar necesariamente en ésto que es una tasa. Yo lo que propongo y que lo charlamos ahora a último momento, lamentablemente la gente de Aguas de Balcarce está complicada con los tiempos pero nosotros no podemos  cambiar las cosas, mandarlo a Comisión nuevamente, sacar el despacho pertinente y volverlo a votar en la próxima Sesión si ya tenemos los Mayores Contribuyentes, porque de última se va a quedar en el paso intermedio por más que saquemos un despacho, va a quedar en el paso intermedio sin Mayores Contribuyentes para que lo aprueben”. </w:t>
      </w:r>
      <w:r>
        <w:rPr>
          <w:b/>
          <w:bCs/>
        </w:rPr>
        <w:t xml:space="preserve">Presidente Echeverría: </w:t>
      </w:r>
      <w:r>
        <w:rPr/>
        <w:t xml:space="preserve">“De todas maneras con respecto a eso por ahí estoy de acuerdo con el tema de Mayores Contribuyentes, insisto en lo que consultamos en su oportunidad, que no fue en una sola oportunidad, fue en dos oportunidades que se consultó este año y el año 2005, la respuesta ha sido la misma”. </w:t>
      </w:r>
      <w:r>
        <w:rPr>
          <w:b/>
          <w:bCs/>
        </w:rPr>
        <w:t xml:space="preserve">Concejal Nigro: </w:t>
      </w:r>
      <w:r>
        <w:rPr/>
        <w:t xml:space="preserve">“Aún hoy tres o cuatro meses después ¿podemos igual?”. </w:t>
      </w:r>
      <w:r>
        <w:rPr>
          <w:b/>
          <w:bCs/>
        </w:rPr>
        <w:t xml:space="preserve">Presidente Echeverría: </w:t>
      </w:r>
      <w:r>
        <w:rPr/>
        <w:t xml:space="preserve">“No voy, tendríamos que revisar en Secretaría cual fue en su oportunidad en el 2005, que fue en la misma circunstancia y se votó igual, no recordamos en este momento con el Secretario pero bueno, a lo que voy...”. </w:t>
      </w:r>
      <w:r>
        <w:rPr>
          <w:b/>
          <w:bCs/>
        </w:rPr>
        <w:t xml:space="preserve">Concejal Nigro: </w:t>
      </w:r>
      <w:r>
        <w:rPr/>
        <w:t xml:space="preserve">“¿Puedo proponer una moción?. Volvámoslo a Comisión y hagamos una Extraordinaria de última para votarlo”. </w:t>
      </w:r>
      <w:r>
        <w:rPr>
          <w:b/>
          <w:bCs/>
        </w:rPr>
        <w:t xml:space="preserve">Presidente Echeverría: </w:t>
      </w:r>
      <w:r>
        <w:rPr/>
        <w:t xml:space="preserve">“Está bien, pero porque por ahí analicemos si tenemos que evaluar llamado y demás que eso fue lo que pasó en su oportunidad en el 2005, entre una cosa y otra se van como dos meses, ¿cierto?.  Eso fue lo que consultamos al Tribunal de Cuentas y esa fue la respuesta en su oportunidad que fue la misma que nos dieron ahora, al margen que pasara a o no a Comisión ese es el planteo que hago yo ante la duda de los Mayores Contribuyentes, ¿cierto?”. </w:t>
      </w:r>
      <w:r>
        <w:rPr>
          <w:b/>
          <w:bCs/>
        </w:rPr>
        <w:t>Concejal Nigro:</w:t>
      </w:r>
      <w:r>
        <w:rPr/>
        <w:t xml:space="preserve"> “La otra consideración que tenemos nosotros desde el Bloque porque hicimos una propuesta a la gente de Aguas de Balcarce en una tarifa selectiva, que suba mucho menos a la gente de menos consumo y un poco más a la gente de mayor consumo y nos encontramos con que volvió del Ejecutivo con una tarifa única para todos los estratos, probablemente, si va a volver a Comisión, vamos a volver a tratar ese tema porque la gente de la empresa no estaba en desacuerdo con lo mismo y podemos beneficiar a la gente que menos consume, que generalmente es la  gente más carente de recursos del pueblo, esa era la otra consideración que quería dejar clara en el Proyecto de Ordenanza porque, no se por qué, porque si en el medio se nos perdió esta posibilidad de que el aumento fuera selectivo, gracias Presidente”. </w:t>
      </w:r>
      <w:r>
        <w:rPr>
          <w:b/>
          <w:bCs/>
        </w:rPr>
        <w:t xml:space="preserve">Concejal Sciotti: </w:t>
      </w:r>
      <w:r>
        <w:rPr/>
        <w:t xml:space="preserve">“Gracias Presidente. Bueno, mi participación tenía que ver para darle respuesta a la pregunta del Secretario respecto de si nos declarábamos en Comisión, en realidad no, sí, ayer, el martes, el miércoles perdón, no hicimos despacho de este tema porque no teníamos el anteproyecto de ordenanza, pero sí es cierto que habíamos acordado que una vez que entrara el proyecto al Concejo se daría la posibilidad de tratarlo sobre tablas y aprobarlo, lo que bueno, ahora me queda la duda respecto de lo que proponía Señor Presidente, de poder utilizar los Mayores Contribuyentes que están digamos como para poder tratar este tema. Digamos, no sé cuál es la opinión de la mayoría, yo diría que si hay alguna posibilidad y se está de acuerdo le podemos dar digamos despacho favorable a este tema, gracias Presidente”. </w:t>
      </w:r>
      <w:r>
        <w:rPr>
          <w:b/>
          <w:bCs/>
        </w:rPr>
        <w:t xml:space="preserve">Concejal Giuliano: </w:t>
      </w:r>
      <w:r>
        <w:rPr/>
        <w:t xml:space="preserve">“Gracias Señor Presidente. Hoy mi manifestación, mi aporte es para que baje de nuevo a la Comisión porque hay algunas, hoy conocemos la irregularidad de los Mayores Contribuyentes que en una oportunidad sí pasó, pero en este lo estamos tratando en este momento que no lo tenemos, es preferible que baje porque lo tenemos que seguir tratando acá, hay un porcentaje fijo que se puso y nosotros no habíamos sacado despacho porque no estaba el Proyecto de Ordenanza todavía y estábamos con los tiempos acotados, y también estaba la propuesta de que quien menos consume pague menos y quien más consume pague más, esa era la evaluación que se tenía que hacer pero como no estaba el decreto concluido no se había tratado y no había tomado todavía, no tiene una determinación de la Comisión. Que baje a Comisión también porque tenemos que, o es mi opinión porque también tenemos que tratar algo que había propuesto la Unión Pro, lo de la tarifa social para el agua, gracias Señor Presidente”. </w:t>
      </w:r>
      <w:r>
        <w:rPr>
          <w:b/>
          <w:bCs/>
        </w:rPr>
        <w:t xml:space="preserve">Concejal Moreira: </w:t>
      </w:r>
      <w:r>
        <w:rPr/>
        <w:t xml:space="preserve">“Una sugerencia, volver a realizar la consulta al Tribunal por el tema de los Mayores Contribuyentes porque no pasó quince días, pasaron tres meses que por ahí es diferente a la anterior que era en mayo, el 25 de mayo, que según lo que mencionaba ahí en la jurisprudencia y ahora estamos ya entrando a Septiembre, entonces es un poco la cobertura del Cuerpo, del Concejo y del Presidente, ¿no?. Realizar la consulta nuevamente y decir, ¿qué pasa?. El Ejecutivo no llamó al Registro, entra en el día de ayer, un Registro que tiene que ser tratado y demás pero ya ha pasado desde el 15 de mayo hasta la fecha prácticamente tres meses”. </w:t>
      </w:r>
      <w:r>
        <w:rPr>
          <w:b/>
          <w:bCs/>
        </w:rPr>
        <w:t xml:space="preserve">Secretario Troya: </w:t>
      </w:r>
      <w:r>
        <w:rPr/>
        <w:t>“Hoy con que presteza responde el Tribunal de Cuentas, por escrito demora unos días siempre, porque hay que hacer el expediente para la consulta por la vía correspondiente que es la Delegación, eso lo va a evacuar La Plata, vuelve a Mar del Plata y vuelve aquí, tardar va a tardar”.</w:t>
      </w:r>
      <w:r>
        <w:rPr>
          <w:b/>
          <w:bCs/>
        </w:rPr>
        <w:t xml:space="preserve"> Concejal Moreira: </w:t>
      </w:r>
      <w:r>
        <w:rPr/>
        <w:t xml:space="preserve">“Lo que pasa que tenemos miedo de aprobar algo que después quede nulo, entonces me parece que para evitar irregularidades del Concejo volver a Comisión, ver ésto y hacer la consulta que por ahí la evalúa directamente la Delegación Mar del Plata, ¿no la podrá evacuar?”. </w:t>
      </w:r>
      <w:r>
        <w:rPr>
          <w:b/>
          <w:bCs/>
        </w:rPr>
        <w:t xml:space="preserve">Concejal Steffan: </w:t>
      </w:r>
      <w:r>
        <w:rPr/>
        <w:t xml:space="preserve">“Presidente gracias. Yo creo que, apoyo totalmente de volverlo a la Comisión  porque sino vamos a seguir dando vueltas y estamos siempre manejándonos sobre la vía de la excepción que entra en un terreno de inseguridad y tambaleo desde el punto de vista legal que no lo sabemos, ganemos tiempo, bajémoslo a Comisión, que el Ejecutivo prepare la Convocatoria de Mayores Contribuyentes y hagamos las cosas como deben hacerse porque sino empezamos a poner parches uno tras otro y después genera digamos una incertidumbre desde el punto de vista legal y administrativo que no tiene sentido. Yo creo que el Cuerpo debe trabajar sobre pasos firmes, sobre escalones que tendrán que ir cumpliéndose claramente, no tenemos nosotros ningún tipo de compromiso ni de culpa ni de responsabilidad porque las cosas no se hayan hecho en tiempo y forma, incluso hoy estuvimos hablando con gente de Aguas más o menos viendo el proyecto, ellos tampoco estaban muy de acuerdo pero era lo mínimo a lo cual podían aspirar para aparentemente poder seguir operando el sistema, pero resulta que nos encontramos con otro tema, con otro problema, que cae como llovido del cielo y realmente se tiene que arreglar todo de acuerdo a la LOM y no de acuerdo a la vía de las excepciones como estamos pretendiendo, así que apoyamos la moción de que vaya a la Comisión, lo trataremos, veremos la forma de aligerar y de hacerlo lo más rápido posible pero por favor, por favor, empecemos a respetar los pasos legales y todo lo que nos está marcando la Ley Orgánica para cumplimentar ésto que nada más ni nada menos es una suba en una Tasa que va a afectar a los vecinos, así que seamos serios y hagamos las cosas de una vez como hay que hacerlas”. </w:t>
      </w:r>
      <w:r>
        <w:rPr>
          <w:b/>
          <w:bCs/>
        </w:rPr>
        <w:t xml:space="preserve">Concejal Viglianchino: </w:t>
      </w:r>
      <w:r>
        <w:rPr/>
        <w:t xml:space="preserve">“Sí, coincidiendo con que tiene que volver a Comisión porque lo que no se puede tomar un hecho puntual para una ciudad, para dos o para tres, como antecedente para hacer lo mismo sin la consulta previa al Tribunal de Cuentas, porque no es que el antecedente sirva para que nosotros violemos la Ley Orgánica y lo justifiquemos por lo que, no, esa acción que hace el Tribunal de Cuentas es para un hecho puntual no es que en el fallo diga, quedan todos los Municipios diría yo acordados en este fallo, no es así, punto número uno. Y segundo, yo creo que tiene que volver a Comisión de acuerdo a mi criterio, es que la empresa va a tener que traer un plan de obra porque ya con este cuento del ‘91 hasta la fecha de que den el aumento porque sino no sigo funcionando, lo que nos va a pasar que va a venir, va a llegar el momento que va a venir la empresa, miren no puedo funcionar, porque aquello que se anunció en el ‘91 que los caños de hierro del centro habían cumplido su ciclo, está todo deteriorado y nunca se hizo nada va a pasar en serio y entonces ahí nos vamos a quedar sin cañería, sin empresa, sin nada porque ésto va a llegar y va a llegar antes de lo que todos se imaginan y se van a ir porque como ellos tienen todo eso que se hizo en el año ’90, que todo favorece a las empresas porque son leoninos para el pueblo, evidentemente nos van a dejar con todo el desastre como ha pasado ya en otros lados y ahí sí, ¿qué vamos a hacer?. Porque ahí sí, llegó a la final y va a llegar, porque los que en el ‘91 por si alguno tiene alguna duda vaya a los diarios o a las Actas de este Concejo Deliberante donde se anunciaba por el Intendente actual ya el vencimiento, ya había cumplido su ciclo toda la vieja cañería de hierro que está principalmente en el centro de Balcarce, en la próxima y ahora cada vez Señor Presidente y lo digo con conocimiento de causa, cada vez que Aguas de Balcarce ha venido a pedir un aumento siempre con el mismo verso, y, si no nos dan un aumento no podemos funcionar y si no pueden funcionar que se vayan, todavía vive Vinaccia y con un poquito más, si no han hecho nada, sí, sí, ésto es como lo de la limpieza, con la limpieza, bueno, hagan lo que hizo el Intendente de Dolores, salió a juntar él la basura, y bueno en algún momento hay que plantarse porque esta gente desde el año ‘91 a esta fecha y si estoy equivocado díganme, ¿qué es la inversión que hicieron?. La única inversión Señor Presidente ¿sabe cuál es?. Pusieron los medidores para cobrar, soldaron un cañito y es todo lo que han hecho y así nos está pasando con las cloacas, con el agua y vuelvo a reiterar lo que va a llegar va a ser el desastre total, se van a ir y más les digo, que bueno sería que el pueblo de Balcarce y el país pudiera saber quiénes son los dueños de Camuzzi como de otras empresas, ¿quiénes son los dueños?. Nada más”. </w:t>
      </w:r>
      <w:r>
        <w:rPr>
          <w:b/>
          <w:bCs/>
        </w:rPr>
        <w:t xml:space="preserve">Concejal Sciotti: </w:t>
      </w:r>
      <w:r>
        <w:rPr/>
        <w:t xml:space="preserve">“Gracias Señor Presidente. Creo que no vale la pena seguir polemizando sobre este tema porque hay opinión de la mayoría de que baje a Comisión, mi intención era simplemente atender a la necesidad manifestada por la empresa que aquí también se manifestó sobre la necesidad de tener el aumento, pero bueno evidentemente cuestiones ajenas a la empresa hacen que ésto pueda demorarse un poco más, sí creo voy a disentir con algunas cosa que se ha, que he escuchado respecto de que no han hecho inversiones, en realidad la empresa ha colocado los aireadores que había prometido poner y en el verano pasado aumentó un 30% la capacidad de extracción que también es cierto, cosa que no se pudo comprobar por la tremenda sequía que hubo tal fue lo que nos manifestó la empresa a nosotros, y después no quiero dejar pasar algo que también escuché respecto de que nos vamos a tener que poner de acuerdo de si el Tribunal de Cuentas sirve o no porque escuché hace unos momentos que era poco menos que un mamarracho y parece que ahora le tenemos que pedir una opinión al Tribunal de Cuentas porque vale, gracias Señor Presidente”. </w:t>
      </w:r>
      <w:r>
        <w:rPr>
          <w:b/>
          <w:bCs/>
        </w:rPr>
        <w:t xml:space="preserve">Concejal Viglianchino: </w:t>
      </w:r>
      <w:r>
        <w:rPr/>
        <w:t xml:space="preserve">“Sí, sigo insistiendo que es un mamarracho el Tribunal de Cuentas pero es lo que hay, sin ninguna duda y cuando quiero decirle que acá parece que no se sabe o no se quiere saber, cuando hablamos de un aumento del 30% Señor Presidente del bombeo de agua se ha hecho lo que no se debe hacer, bombear del pozo a la red cuando se tendría que bombear del pozo al tanque, al depósito para controlar la contaminación o no de los pozos, porque los pozos no es que estén todos contaminados Señor Presidente, los pozos pueden contaminar, sacar agua contaminada si uno produce un exceso de bombeo de ese pozo, porque hay que saber de qué se está hablando y ésto que acabo de decir lo dije adelante de la empresa, porque yo no soy de los que hablo acá arriba y tengo otro discurso arriba Señor Presidente, abajo, yo digo acá lo que les digo abajo a los de la empresa y ésto es cierto y las inversiones y las aireadores no pudieron contestar porque acá cuando llueve y cuando no llueve también, va todo en vivo y en directo al canal de calle 2 que si usted estaba Señor Presidente y había muchos Concejales no pudieron decir que yo estaba faltando a la verdad. O sea mal sería yo decir una cosa que no fuese cierta y lo mismo que de las inversiones, inversiones que hicieron un verso, con el tema cuando hicieron una ampliación de la Planta Depuradora que también si alguno no me cree que agarren los diarios, habló uno de la empresa, un gerente y el Intendente, los tres no se pusieron de acuerdo en lo que habían gastado, en el mismo Acto los tres dijeron tres montos diferentes pero la realidad es la que tenemos hoy, que el agua no sale como debe salir de la Planta Depuradora y cuando llueve ni hablar, como ellos lo que buscan es salvar la Planta Depuradora va en vivo y en directo, ésto es real, así que, ¿qué inversiones?. Así que si invirtieron una vez dos pesos ésto necesita de inversiones porque la población va aumentando, necesita de un cuidado como corresponde y necesita que no se mienta más, y acuérdense lo que le digo al pueblo Señor Presidente, el día que se vayan va a pasar lo que yo les digo, ahí sí vamos a ver los verdaderos problemas y quién se va a hacer cargo de ésto que no han hecho inversiones para nada del ‘91 a la fecha a lo que tendría que ser, nada más”. </w:t>
      </w:r>
      <w:r>
        <w:rPr>
          <w:b/>
          <w:bCs/>
        </w:rPr>
        <w:t xml:space="preserve">Sometido el proyecto a votación, se aprueba por unanimidad el pase a la Comisión de Planeamiento, Obras y Servicios Públicos; y Presupuesto y Hacienda. </w:t>
      </w:r>
      <w:r>
        <w:rPr/>
        <w:t xml:space="preserve">Se considera el asunto 13º, </w:t>
      </w:r>
      <w:r>
        <w:rPr>
          <w:b/>
          <w:bCs/>
        </w:rPr>
        <w:t xml:space="preserve">aprobándoselo unánimemente sin debate previo. </w:t>
      </w:r>
      <w:r>
        <w:rPr/>
        <w:t xml:space="preserve">Se considera el asunto 14º. </w:t>
      </w:r>
      <w:r>
        <w:rPr>
          <w:b/>
          <w:bCs/>
        </w:rPr>
        <w:t xml:space="preserve">Concejal Benítez: </w:t>
      </w:r>
      <w:r>
        <w:rPr/>
        <w:t xml:space="preserve">“Señor Presidente este expediente fue tratado en Comisión y lo que hicimos desde la Comisión con acuerdo de los integrantes de la misma fue declararlo como Resolución de Interés Turístico y Recreativo, y lo que hicimos fue un borrador para que se pueda tomar en cuenta su redacción”. </w:t>
      </w:r>
      <w:r>
        <w:rPr>
          <w:b/>
          <w:bCs/>
        </w:rPr>
        <w:t xml:space="preserve">Sometido el asunto a votación, se aprueba unánimemente. </w:t>
      </w:r>
      <w:r>
        <w:rPr/>
        <w:t xml:space="preserve"> Se considera el asunto 15º, </w:t>
      </w:r>
      <w:r>
        <w:rPr>
          <w:b/>
          <w:bCs/>
        </w:rPr>
        <w:t>aprobándoselo unánimemente sin debate previo.</w:t>
      </w:r>
      <w:r>
        <w:rPr/>
        <w:t xml:space="preserve"> Se considera el asunto 16º, </w:t>
      </w:r>
      <w:r>
        <w:rPr>
          <w:b/>
          <w:bCs/>
        </w:rPr>
        <w:t xml:space="preserve">aprobándoselo unánimemente sin debate previo. </w:t>
      </w:r>
      <w:r>
        <w:rPr/>
        <w:t xml:space="preserve">Se considera el asunto 17º, </w:t>
      </w:r>
      <w:r>
        <w:rPr>
          <w:b/>
          <w:bCs/>
        </w:rPr>
        <w:t xml:space="preserve">aprobándoselo unánimemente sin debate previo. </w:t>
      </w:r>
      <w:r>
        <w:rPr/>
        <w:t xml:space="preserve">Se considera el asunto 18º, </w:t>
      </w:r>
      <w:r>
        <w:rPr>
          <w:b/>
          <w:bCs/>
        </w:rPr>
        <w:t xml:space="preserve">aprobándoselo unánimemente sin debate previo. </w:t>
      </w:r>
      <w:r>
        <w:rPr/>
        <w:t xml:space="preserve">Se considera el asunto 19º, </w:t>
      </w:r>
      <w:r>
        <w:rPr>
          <w:b/>
          <w:bCs/>
        </w:rPr>
        <w:t xml:space="preserve">aprobándoselo unánimemente sin debate previo. Presidente Echeverría: </w:t>
      </w:r>
      <w:r>
        <w:rPr/>
        <w:t>“Siendo las 23 horas 25 minutos damos por concluida la Sesión”.</w:t>
      </w:r>
    </w:p>
    <w:p>
      <w:pPr>
        <w:pStyle w:val="TextBody"/>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u w:val="single"/>
    </w:rPr>
  </w:style>
  <w:style w:type="paragraph" w:styleId="Heading2">
    <w:name w:val="Heading 2"/>
    <w:basedOn w:val="Normal"/>
    <w:next w:val="Normal"/>
    <w:qFormat/>
    <w:pPr>
      <w:keepNext w:val="true"/>
      <w:numPr>
        <w:ilvl w:val="1"/>
        <w:numId w:val="1"/>
      </w:numPr>
      <w:spacing w:lineRule="auto" w:line="480"/>
      <w:jc w:val="both"/>
      <w:outlineLvl w:val="1"/>
    </w:pPr>
    <w:rPr>
      <w:b/>
      <w:bCs/>
      <w:sz w:val="32"/>
      <w:u w:val="single"/>
    </w:rPr>
  </w:style>
  <w:style w:type="character" w:styleId="Fuentedeprrafopredeter">
    <w:name w:val="Fuente de párrafo predeter."/>
    <w:qFormat/>
    <w:rPr/>
  </w:style>
  <w:style w:type="paragraph" w:styleId="Heading">
    <w:name w:val="Heading"/>
    <w:basedOn w:val="Normal"/>
    <w:next w:val="TextBody"/>
    <w:qFormat/>
    <w:pPr>
      <w:jc w:val="center"/>
    </w:pPr>
    <w:rPr>
      <w:sz w:val="32"/>
      <w:u w:val="single"/>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7:46:00Z</dcterms:created>
  <dc:creator>Omar</dc:creator>
  <dc:description/>
  <dc:language>en-US</dc:language>
  <cp:lastModifiedBy>WinuE</cp:lastModifiedBy>
  <cp:lastPrinted>2009-09-09T11:19:00Z</cp:lastPrinted>
  <dcterms:modified xsi:type="dcterms:W3CDTF">2010-01-11T17:08:00Z</dcterms:modified>
  <cp:revision>97</cp:revision>
  <dc:subject/>
  <dc:title>SESION ORDINARIA DIA 25 DE JUNIO DE 2009</dc:title>
</cp:coreProperties>
</file>